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/>
            </w:pPr>
            <w:r>
              <w:rPr/>
              <w:t>BİRİM ADI: BİLGİ İŞLEM ŞUBE MÜDÜRLÜĞÜ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a) Dış tetkik öncesi personele masa başı eğitim verilmiştir.</w:t>
            </w:r>
          </w:p>
          <w:p>
            <w:pPr>
              <w:pStyle w:val="GvdeMetni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) Vatandaş/Çalışan Dilek, Öneri ve Şikayet kutusunda birimimize şikayet dilekçesi gelmemiştir. Personel Anketleri Yapılmıştır.</w:t>
            </w:r>
          </w:p>
          <w:p>
            <w:pPr>
              <w:pStyle w:val="GvdeMetni2"/>
              <w:spacing w:before="12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) 28/06/2017 tarihli ve 2017/6 numaralı YGG Toplantı Kararı gereğince:</w:t>
            </w:r>
          </w:p>
          <w:p>
            <w:pPr>
              <w:pStyle w:val="GvdeMetni2"/>
              <w:numPr>
                <w:ilvl w:val="0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ış Tetkikten önce personelimize masa başı eğitim verilmiştir. </w:t>
            </w:r>
          </w:p>
          <w:p>
            <w:pPr>
              <w:pStyle w:val="GvdeMetni2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>TS EN ISO 9001:2015 Sistemi ile ilgili olarak KYS Bürosu tarafından verilecek eğitimleri müteakiben KYS dokümanlarımızın revizyonları yapılacaktır.</w:t>
            </w:r>
          </w:p>
          <w:p>
            <w:pPr>
              <w:pStyle w:val="GvdeMetni2"/>
              <w:numPr>
                <w:ilvl w:val="0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ol Şube Müdürlüğüne renkli ve yüksek baskı kapasiteli yazıcı-tarayıcı-fotokopi özellikli çok fonksiyonlu yazıcı kurulumu yapılarak bu müdürlüğün fotokopi makinası ihtiyacı karşılandı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  <w:t>Müşteri geri beslemesi (şikayet, öneri, anket, toplantı vb.):</w:t>
            </w:r>
          </w:p>
          <w:p>
            <w:pPr>
              <w:pStyle w:val="GvdeMetni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 memnuniyeti anketleri yapılmış, anketler ve Personel Memnuniyeti Anketi Değerlendirme Formu Kalite Yönetim Sistemi Bürosuna gönderilmişt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4.</w:t>
              <w:tab/>
              <w:t>KYS İç/Dış tetkik raporlarının değerlendirilmesi: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YS İç/Dış Tetkiklerde birimimizle ilgili herhangi bir sorunla karşılaşılma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  <w:tab/>
              <w:t>Düzeltici Önleyici faaliyetlerin sonuçları: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üzeltici Önleyici faaliyetimiz 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6.</w:t>
              <w:tab/>
              <w:t>Kalite politikasının uygulanması ile hedeflerin gözden geçirilmesi</w:t>
            </w:r>
            <w:r>
              <w:rPr>
                <w:b/>
                <w:sz w:val="22"/>
                <w:szCs w:val="22"/>
                <w:lang w:val="de-DE"/>
              </w:rPr>
              <w:t>:</w:t>
            </w:r>
          </w:p>
          <w:p>
            <w:pPr>
              <w:pStyle w:val="GvdeMetni2"/>
              <w:spacing w:before="120" w:after="0"/>
              <w:rPr>
                <w:bCs w:val="false"/>
                <w:sz w:val="22"/>
                <w:szCs w:val="22"/>
                <w:lang w:val="de-DE"/>
              </w:rPr>
            </w:pPr>
            <w:r>
              <w:rPr>
                <w:bCs w:val="false"/>
                <w:sz w:val="22"/>
                <w:szCs w:val="22"/>
                <w:lang w:val="de-DE"/>
              </w:rPr>
              <w:t>2017 Yılı 1. ve 2. altı aylık ölçümler ve değerlendirmeleri yapılarak hazırlanan Kalite Hedefleri Değerlendirme Formları KYS Bürosuna gönderilmiştir. Hedeflerimiz tutturulmuş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  <w:lang w:val="de-DE"/>
              </w:rPr>
              <w:t>7.</w:t>
              <w:tab/>
            </w:r>
            <w:r>
              <w:rPr>
                <w:b/>
                <w:sz w:val="22"/>
                <w:szCs w:val="22"/>
              </w:rPr>
              <w:t>Kaynakların Durumu: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Cs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tr-TR" w:eastAsia="tr-TR"/>
              </w:rPr>
              <w:t xml:space="preserve">Müdürlüğümüzün yazışma ve arşiv hizmetlerini yürütmek üzer bir şef ve bir VHKİ (veya Bilgisayar İşletmeni) ihtiyacımız vardır.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  <w:tab/>
              <w:t>İyileştirme Önerileri, İstek ve beklentiler:</w:t>
            </w:r>
          </w:p>
          <w:p>
            <w:pPr>
              <w:pStyle w:val="GvdeMetni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gre kurumlarla yapılan yazışmaların elektronik ortamda yapılması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9.</w:t>
              <w:tab/>
              <w:t>Uygulanması Planlanan Faaliyetler: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10.</w:t>
              <w:tab/>
              <w:t>Öneriler:</w:t>
            </w:r>
          </w:p>
          <w:p>
            <w:pPr>
              <w:pStyle w:val="GvdeMetni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gre kurumlarla yapılan yazışmaların elektronik ortamda yapılması.</w:t>
            </w:r>
          </w:p>
          <w:p>
            <w:pPr>
              <w:pStyle w:val="GvdeMetni2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tr-TR"/>
              </w:rPr>
              <w:t>Tarih: 02.01.201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yup CAN</w:t>
              <w:br/>
              <w:t>Bilgi İşlem Şube Müdür V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2Char">
    <w:name w:val="Gövde Metni 2 Char"/>
    <w:qFormat/>
    <w:rPr>
      <w:bCs/>
      <w:sz w:val="24"/>
      <w:szCs w:val="24"/>
    </w:rPr>
  </w:style>
  <w:style w:type="character" w:styleId="Balk9Char">
    <w:name w:val="Başlık 9 Char"/>
    <w:qFormat/>
    <w:rPr>
      <w:b/>
      <w:bCs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23:00Z</dcterms:created>
  <dc:creator>Ayşe Bozkırlı</dc:creator>
  <dc:description/>
  <cp:keywords/>
  <dc:language>en-US</dc:language>
  <cp:lastModifiedBy>Rabia ÇİFTÇİ</cp:lastModifiedBy>
  <cp:lastPrinted>2018-01-02T15:32:00Z</cp:lastPrinted>
  <dcterms:modified xsi:type="dcterms:W3CDTF">2018-10-25T13:23:00Z</dcterms:modified>
  <cp:revision>2</cp:revision>
  <dc:subject/>
  <dc:title>No</dc:title>
</cp:coreProperties>
</file>