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M ADI: İL YAZI İŞLERİ MÜDÜRLÜĞ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yılında özellikle göreve yeni başlayan personele masa başı eğitim verilmiş olup, kalite yönetim bilincinin arttırılması amacıyla personele uygulanan 2017 yılı hizmet eğitim programında da konu işlen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ulunmamaktadır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left="6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  Eğitim Prosedürüne göre yapılan eğitimlerin değerlendirilmesi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yılına   22/04/2018-05/05/2018 tarihleri arasında 1. Altı Aylık Hizmet-İçi Eğitim Programı ve 10/10/2018 - 06/11/2018 tarihleri arasında 2. Altı Aylık Hizmet-İçi Eğitim Programı uygulanmış olup sonucunda yapılan Eğitim Anketi Değerlendirilmesine ilişkin formlar sonraki eğitim programlarında değerlendirilmek üzere dosyasında muhafaza edilmekted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2017 yılı Personel memnuniyet anket değerlendirmeleri yapılmış olup, KYS Bürosun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gönderilmiştir. 2018 anket çalışmalarımız devam etmekted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/>
              <w:ind w:left="749" w:hanging="346"/>
              <w:rPr/>
            </w:pPr>
            <w:r>
              <w:rPr/>
              <w:t>Dış tetkikte Müdürlüğümüzle ilgili herhangi bir aksaklık yaşanmamışt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t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7.</w:t>
              <w:tab/>
              <w:t>Kalite politikasının uygulanması ile hedeflerin gözden geçirilmesi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lite Hedefleri aylık olarak Kalite Yönetim Sistem Bürosuna gönderilmektedi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8.</w:t>
              <w:tab/>
            </w:r>
            <w:r>
              <w:rPr>
                <w:b/>
                <w:sz w:val="22"/>
                <w:szCs w:val="22"/>
              </w:rPr>
              <w:t>Kaynakların Durum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erli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unmamaktad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10.</w:t>
              <w:tab/>
              <w:t>Uygulanması Planlanan Faaliyetl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07/2018 - 30/08/2018 tarihleri arasında 2. Altı Aylık Hizmet-İçi Eğitim programı yapılacakt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11.</w:t>
              <w:tab/>
              <w:t>Öneril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/05/20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1073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: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6:00Z</dcterms:created>
  <dc:creator>Ayşe Bozkırlı</dc:creator>
  <dc:description/>
  <cp:keywords/>
  <dc:language>en-US</dc:language>
  <cp:lastModifiedBy>Rabia ÇİFTÇİ</cp:lastModifiedBy>
  <cp:lastPrinted>2018-05-16T14:04:00Z</cp:lastPrinted>
  <dcterms:modified xsi:type="dcterms:W3CDTF">2018-10-30T13:48:00Z</dcterms:modified>
  <cp:revision>4</cp:revision>
  <dc:subject/>
  <dc:title>No</dc:title>
</cp:coreProperties>
</file>