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HUKUK İŞLERİ ŞUBE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GG Toplantı kararına istinaden müdürlüğümüzün herhangi bir faaliyeti bulunma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 xml:space="preserve">       </w:t>
            </w:r>
            <w:r>
              <w:rPr/>
              <w:t>Yoktur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Personele KYS tarafından iç ve dış tektik öncesi masa başı eğitimi veril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017 Personel memnuniyet anketi doldurularak KYS bürosuna gönderilmiştir. 2018 Performans anket çalışması devam et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İç tetkik raporuna istinaden dokümanlar hazırlanarak KYS ‘ye gönder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Yoktur,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</w:t>
            </w:r>
            <w:r>
              <w:rPr>
                <w:bCs/>
              </w:rPr>
              <w:t>Hedeflerde herhangi bir aksaklık yaşanma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Yoktur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Personele masa başı eğitimi verilmeye devam edilecektir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Yoktur.</w:t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34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3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43:00Z</dcterms:created>
  <dc:creator>Ayşe Bozkırlı</dc:creator>
  <dc:description/>
  <cp:keywords/>
  <dc:language>en-US</dc:language>
  <cp:lastModifiedBy>Rabia ÇİFTÇİ</cp:lastModifiedBy>
  <cp:lastPrinted>2013-05-14T09:52:00Z</cp:lastPrinted>
  <dcterms:modified xsi:type="dcterms:W3CDTF">2018-10-11T12:59:00Z</dcterms:modified>
  <cp:revision>41</cp:revision>
  <dc:subject/>
  <dc:title>No</dc:title>
</cp:coreProperties>
</file>