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SOSYAL ETÜT PROJ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faaliyetimiz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önem dönem personele KYS hakkında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Vatandaşla doğrudan bir çalışma yapıl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Tetkikte herhangi bir aksaklık görülmemiştir. Kalite Yönetim Sistemi bilinci oluşmuş olup büro personeli takım ruhu içerisinde çalış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Bakanlıkça yeni bir düzenleme yapılmakta olduğundan hedefler revize edilme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htiyaç olduğunda tedarik ed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 14.05.20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70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6:00Z</dcterms:created>
  <dc:creator>Ayşe Bozkırlı</dc:creator>
  <dc:description/>
  <cp:keywords/>
  <dc:language>en-US</dc:language>
  <cp:lastModifiedBy>Rabia ÇİFTÇİ</cp:lastModifiedBy>
  <cp:lastPrinted>2013-05-14T09:52:00Z</cp:lastPrinted>
  <dcterms:modified xsi:type="dcterms:W3CDTF">2018-10-25T13:27:00Z</dcterms:modified>
  <cp:revision>3</cp:revision>
  <dc:subject/>
  <dc:title>No</dc:title>
</cp:coreProperties>
</file>