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11548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PROTOKOL ŞUBE MÜDÜRLÜĞ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erhangi bir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/>
              <w:t>KYS’ni etkileyecek değişiklik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İhtiyaç halinde personele KYS eğitimi ver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17 personel memnuniyet anketi KYS Bürosuna gönderilmiş, 2018 çalışmaları başlat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İç ve Dış Tetkikte Müdürlüğümüzle ilgili herhangi bir aksaklık yaşan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edeflerde herhangi bir aksaklık bulunmamaktadır. Hedefler tut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aynak ihtiyacı bulunmamaktadır ancak 1 adet personel ihtiyacı bulun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70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m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70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8:00Z</dcterms:created>
  <dc:creator>Ayşe Bozkırlı</dc:creator>
  <dc:description/>
  <cp:keywords/>
  <dc:language>en-US</dc:language>
  <cp:lastModifiedBy>Rabia ÇİFTÇİ</cp:lastModifiedBy>
  <cp:lastPrinted>2017-02-23T08:15:00Z</cp:lastPrinted>
  <dcterms:modified xsi:type="dcterms:W3CDTF">2018-05-10T12:36:00Z</dcterms:modified>
  <cp:revision>3</cp:revision>
  <dc:subject/>
  <dc:title>No</dc:title>
</cp:coreProperties>
</file>