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1140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MAHALLİ İDARELER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Alınan herhangi bir karar faaliyetimiz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Alınan herhangi bir değişiklik faaliyetimiz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e dönem dönem masabaşı eğitim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7 yılı personel memnuniyet anketi ve değerlendirme formları yapılmış olup KYS bürosuna gönderilmiştir. 2018 anket çalışmaları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Yoktur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/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arih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7:00Z</dcterms:created>
  <dc:creator>Ayşe Bozkırlı</dc:creator>
  <dc:description/>
  <cp:keywords/>
  <dc:language>en-US</dc:language>
  <cp:lastModifiedBy>Mehmet DEMİR</cp:lastModifiedBy>
  <cp:lastPrinted>2018-05-14T11:00:00Z</cp:lastPrinted>
  <dcterms:modified xsi:type="dcterms:W3CDTF">2018-05-14T08:00:00Z</dcterms:modified>
  <cp:revision>3</cp:revision>
  <dc:subject/>
  <dc:title>No</dc:title>
</cp:coreProperties>
</file>