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İRİM ADI:    İL BASIN VE HALKLA İLİŞKİLER MÜDÜRLÜĞ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Müdürlüğümüzü ilgilendiren 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Cs/>
                <w:sz w:val="22"/>
                <w:szCs w:val="22"/>
              </w:rPr>
              <w:t>KYS etkileyecek herhangi bir değişikliğ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ind w:left="450" w:hanging="45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7 yılı personele hizmet içi ve masa başı eğitimleri verilmiş olup, yapılan eğitimler ile ilgili         tutanaklar dosyada muhafaza ed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7 yılı Personel memnuniyet anket değerlendirmeleri yapılmış olup, KYS Büros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gönderilmiştir.2018 anket çalışmalarımı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üdürlüğümüzde İç ve Dış Tetkikle ilgili bir olumsuzluk yaşanmamışt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/>
              <w:t>Düzeltici Önleyici faaliyet yapılmasına gere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her ay düzenlenen çizelge ile takip edilmekted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Cimer ofisinde kullanılmak üzere 1 adet çok fonksiyonlu yazıcıya ihtiyaç duyu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/>
              <w:t>Yoktur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Öneriler: </w:t>
            </w:r>
            <w:r>
              <w:rPr/>
              <w:t>Yok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İmza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9:00Z</dcterms:created>
  <dc:creator>Ayşe Bozkırlı</dc:creator>
  <dc:description/>
  <cp:keywords/>
  <dc:language>en-US</dc:language>
  <cp:lastModifiedBy>Rabia ÇİFTÇİ</cp:lastModifiedBy>
  <cp:lastPrinted>2017-03-08T12:54:00Z</cp:lastPrinted>
  <dcterms:modified xsi:type="dcterms:W3CDTF">2018-05-15T12:00:00Z</dcterms:modified>
  <cp:revision>20</cp:revision>
  <dc:subject/>
  <dc:title>No</dc:title>
</cp:coreProperties>
</file>