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1"/>
        <w:gridCol w:w="5132"/>
      </w:tblGrid>
      <w:tr>
        <w:trPr>
          <w:trHeight w:val="9942" w:hRule="atLeast"/>
        </w:trPr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İRİM ADI: İL SOSYAL ETÜT ve PROJE MÜDÜRLÜĞ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. </w:t>
              <w:tab/>
              <w:t>Bir önceki toplantıda alınan kararlara yönelik yapılan faaliyetler ve sonuçları: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/>
              <w:t>Müdürlüğümüzü ilgilendiren herhangi bir faaliyet bulunmamaktadır</w: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  <w:t>2.</w:t>
              <w:tab/>
              <w:t>Kalite Yönetim Sistemini etkileyebilecek değişiklikler: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/>
              <w:t>Kalite Yönetim Sistemini etkileyecek herhangi bir değişiklik olmamıştır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Cs/>
              </w:rPr>
            </w:pPr>
            <w:r>
              <w:rPr>
                <w:b/>
              </w:rPr>
              <w:t>3.     Eğitim Prosedürüne göre yapılan eğitimlerin değerlendirilmesi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YS tarafından personele gerekli eğitim verilmektedi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4.</w:t>
              <w:tab/>
              <w:t>Müşteri geri beslemesi (şikâyet, öneri, anket, toplantı vb.)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016 yılında Personel memnuniyetine yönelik anket çalışması yapılmış olup; 2017 yılında gerekli çalışmalar yapılmaktadır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5.</w:t>
              <w:tab/>
              <w:t>KYS İç/Dış tetkik raporlarının değerlendirilmesi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üdürlüğümüz İç ve Dış Tetkikte herhangi bir olumsuzluk yaşamamıştı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6.</w:t>
              <w:tab/>
              <w:t>Düzeltici Önleyici faaliyetlerin sonuçları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Yoktu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7.</w:t>
              <w:tab/>
              <w:t>Kalite politikasının uygulanması ile hedeflerin gözden geçirilmesi</w:t>
            </w:r>
            <w:r>
              <w:rPr>
                <w:b/>
                <w:lang w:val="de-DE"/>
              </w:rPr>
              <w:t>: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edeflerin gerçekleştirilme durumları gözlenmekte ve KYS ile uyumu sağlanmaktadır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  <w:lang w:val="de-DE"/>
              </w:rPr>
              <w:t>8.</w:t>
              <w:tab/>
            </w:r>
            <w:r>
              <w:rPr>
                <w:b/>
              </w:rPr>
              <w:t>Kaynakların Durumu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aynaklar yeterli durumdadı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  <w:t>9.</w:t>
              <w:tab/>
              <w:t>İyileştirme Önerileri, İstek ve beklentiler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Yoktu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10.</w:t>
              <w:tab/>
              <w:t>Uygulanması Planlanan Faaliyetler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Yoktur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11.</w:t>
              <w:tab/>
              <w:t>Önerile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Yoktur.</w:t>
            </w:r>
          </w:p>
        </w:tc>
      </w:tr>
      <w:tr>
        <w:trPr>
          <w:trHeight w:val="504" w:hRule="atLeast"/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>Hazırlayan (Birim Müdürü)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>Onaylayan (Yönetim Temsilcisi)</w:t>
            </w:r>
          </w:p>
        </w:tc>
      </w:tr>
      <w:tr>
        <w:trPr>
          <w:trHeight w:val="341" w:hRule="atLeast"/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tabs>
                <w:tab w:val="clear" w:pos="1134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  <w:t>Tarih: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tabs>
                <w:tab w:val="clear" w:pos="1134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  <w:t>Tarih:</w:t>
            </w:r>
          </w:p>
        </w:tc>
      </w:tr>
      <w:tr>
        <w:trPr>
          <w:trHeight w:val="415" w:hRule="atLeast"/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</w:rPr>
              <w:t>İmza: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</w:rPr>
              <w:t>İmza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284" w:gutter="0" w:header="34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imes New Roman TUR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TUR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56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3544"/>
      <w:gridCol w:w="1559"/>
      <w:gridCol w:w="1843"/>
      <w:gridCol w:w="1559"/>
    </w:tblGrid>
    <w:tr>
      <w:trPr>
        <w:trHeight w:val="540" w:hRule="atLeast"/>
        <w:cantSplit w:val="true"/>
      </w:trPr>
      <w:tc>
        <w:tcPr>
          <w:tcW w:w="1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iCs/>
              <w:sz w:val="44"/>
              <w:szCs w:val="44"/>
            </w:rPr>
          </w:pPr>
          <w:r>
            <w:rPr>
              <w:b/>
              <w:sz w:val="44"/>
              <w:szCs w:val="44"/>
              <w:lang w:val="en-US" w:eastAsia="en-US"/>
            </w:rPr>
            <w:drawing>
              <wp:inline distT="0" distB="0" distL="0" distR="0">
                <wp:extent cx="799465" cy="1018540"/>
                <wp:effectExtent l="0" t="0" r="0" b="0"/>
                <wp:docPr id="1" name="17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7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9465" cy="1018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T.C.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 </w:t>
          </w:r>
          <w:r>
            <w:rPr>
              <w:b/>
              <w:bCs/>
            </w:rPr>
            <w:t xml:space="preserve">MERSİN VALİLİĞİ 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Kalite Yönetim Sistem Bürosu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Doküman N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MV.33.KYS.RP.04</w:t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904875" cy="1085850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1085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4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5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</w:rPr>
            <w:t>Birim Performans Raporu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Yayın Tarihi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01.08.2011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44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evizyon N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01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44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evizyon Tarihi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15.05.2013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44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Sayfa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rStyle w:val="PageNumber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</w:rPr>
            <w:fldChar w:fldCharType="separate"/>
          </w:r>
          <w:r>
            <w:rPr>
              <w:rStyle w:val="PageNumber"/>
              <w:sz w:val="20"/>
              <w:b/>
              <w:szCs w:val="20"/>
            </w:rPr>
            <w:t>1</w:t>
          </w:r>
          <w:r>
            <w:rPr>
              <w:rStyle w:val="PageNumber"/>
              <w:sz w:val="20"/>
              <w:b/>
              <w:szCs w:val="20"/>
            </w:rPr>
            <w:fldChar w:fldCharType="end"/>
          </w:r>
          <w:r>
            <w:rPr>
              <w:b/>
              <w:bCs/>
              <w:sz w:val="20"/>
              <w:szCs w:val="20"/>
            </w:rPr>
            <w:t>/</w:t>
          </w:r>
          <w:r>
            <w:rPr>
              <w:rStyle w:val="PageNumber"/>
              <w:b/>
              <w:sz w:val="20"/>
              <w:szCs w:val="20"/>
            </w:rPr>
            <w:t>1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Style w:val="PageNumber"/>
              <w:b/>
              <w:b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</w:tbl>
  <w:p>
    <w:pPr>
      <w:pStyle w:val="Header"/>
      <w:rPr>
        <w:rStyle w:val="PageNumber"/>
        <w:b/>
        <w:b/>
        <w:sz w:val="20"/>
        <w:szCs w:val="20"/>
      </w:rPr>
    </w:pPr>
    <w:r>
      <w:rPr/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Times New Roman TUR" w:hAnsi="Times New Roman TUR" w:cs="Times New Roman TUR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b/>
      <w:bCs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b/>
      <w:bCs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8"/>
      <w:szCs w:val="28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AANumbering">
    <w:name w:val="AA Numbering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spacing w:lineRule="atLeast" w:line="280"/>
    </w:pPr>
    <w:rPr>
      <w:sz w:val="22"/>
      <w:szCs w:val="20"/>
    </w:rPr>
  </w:style>
  <w:style w:type="paragraph" w:styleId="ListeNumaras3">
    <w:name w:val="Liste Numarası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1135" w:hanging="284"/>
    </w:pPr>
    <w:rPr>
      <w:rFonts w:ascii="Arial" w:hAnsi="Arial" w:cs="Arial"/>
      <w:sz w:val="20"/>
      <w:szCs w:val="20"/>
      <w:lang w:val="en-GB"/>
    </w:rPr>
  </w:style>
  <w:style w:type="paragraph" w:styleId="GvdeMetniGirintisi3">
    <w:name w:val="Gövde Metni Girintisi 3"/>
    <w:basedOn w:val="Normal"/>
    <w:qFormat/>
    <w:pPr>
      <w:ind w:left="360" w:hanging="0"/>
      <w:jc w:val="both"/>
    </w:pPr>
    <w:rPr>
      <w:szCs w:val="20"/>
    </w:rPr>
  </w:style>
  <w:style w:type="paragraph" w:styleId="Sender">
    <w:name w:val="Envelope Return"/>
    <w:basedOn w:val="Normal"/>
    <w:pPr>
      <w:tabs>
        <w:tab w:val="clear" w:pos="708"/>
        <w:tab w:val="left" w:pos="1134" w:leader="none"/>
      </w:tabs>
      <w:spacing w:lineRule="atLeast" w:line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5:50:00Z</dcterms:created>
  <dc:creator>Ayşe Bozkırlı</dc:creator>
  <dc:description/>
  <cp:keywords/>
  <dc:language>en-US</dc:language>
  <cp:lastModifiedBy>Rabia ÇİFTÇİ</cp:lastModifiedBy>
  <cp:lastPrinted>2013-05-14T09:52:00Z</cp:lastPrinted>
  <dcterms:modified xsi:type="dcterms:W3CDTF">2017-03-10T05:53:00Z</dcterms:modified>
  <cp:revision>3</cp:revision>
  <dc:subject/>
  <dc:title>No</dc:title>
</cp:coreProperties>
</file>