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HUKUK İŞLERİ ŞUB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Sayılı YGG Toplantı kararına istinaden müdürlüğümüzün herhangi bir faaliyeti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Avukat görev tanımı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Personele KYS tarafından iç ve dış tektik öncesi masa başı eğitimi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16 Personel memnuniyet anketi doldurularak KYS bürosuna gönderilmiştir. 2017 Performans anket çalışması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İç tetkik raporuna istinaden dokümanlar hazırlanarak KYS ‘ye gönd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Yoktur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bCs/>
              </w:rPr>
              <w:t>Hedeflerde herhangi bir aksaklık yaşa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Yoktur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İl Hukuk İşleri Müdürünün göreve başlamasından sonra Müdürlüğün sürekli bir yeniden yapılanma sürecinde olması, personelin görev ve sorumluluklarının değişmesi, büroların yerlerinin değişmesi nedeniyle yukarıdaki eksiklik ve aksaklıkların olduğu değerlendirilmektedir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Personele masa başı eğitim i verilmeye devam edilecektir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Yoktur.</w:t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3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3:00Z</dcterms:created>
  <dc:creator>Ayşe Bozkırlı</dc:creator>
  <dc:description/>
  <cp:keywords/>
  <dc:language>en-US</dc:language>
  <cp:lastModifiedBy>Rabia ÇİFTÇİ</cp:lastModifiedBy>
  <cp:lastPrinted>2013-05-14T09:52:00Z</cp:lastPrinted>
  <dcterms:modified xsi:type="dcterms:W3CDTF">2017-07-12T08:46:00Z</dcterms:modified>
  <cp:revision>40</cp:revision>
  <dc:subject/>
  <dc:title>No</dc:title>
</cp:coreProperties>
</file>