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11548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PROTOKOL ŞUBE MÜDÜRLÜĞÜ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Herhangi bir faaliyet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/>
              <w:t>KYS’ni etkileyecek değişiklik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İhtiyaç halinde personele KYS eğitimi veril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16 personel memnuniyet anketi KYS Bürosuna gönderilmiş, 2017 çalışmaları başlatıl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İç tetkikte belirtilen FR-01 Dış Posta Zimmet Formu yeniden düzenleniş, Dış tetkikte Müdürlüğümüzle ilgili herhangi bir aksaklık yaşan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ış Posta Zimmet Formu yeniden düzenlen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Hedeflerde herhangi bir aksaklık bulunmamaktadır. Hedefler tut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 adet fotokopi makinasına ihtiyaç var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360"/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 23.02.20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70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İmz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yşe ARS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 Şube Müd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70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8:00Z</dcterms:created>
  <dc:creator>Ayşe Bozkırlı</dc:creator>
  <dc:description/>
  <cp:keywords/>
  <dc:language>en-US</dc:language>
  <cp:lastModifiedBy>Mehmet Nuri ERDEM</cp:lastModifiedBy>
  <cp:lastPrinted>2017-02-23T08:15:00Z</cp:lastPrinted>
  <dcterms:modified xsi:type="dcterms:W3CDTF">2017-06-15T07:28:00Z</dcterms:modified>
  <cp:revision>2</cp:revision>
  <dc:subject/>
  <dc:title>No</dc:title>
</cp:coreProperties>
</file>