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PLANLAMA VE KOORDİNASYON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Herhangi bir faaliyetimiz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Eğitim Prosedürüne göre yapılan eğitimleri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>
                <w:bCs/>
              </w:rPr>
            </w:pPr>
            <w:r>
              <w:rPr/>
              <w:t xml:space="preserve">      </w:t>
            </w:r>
            <w:r>
              <w:rPr/>
              <w:t>Dönem dönem personele KYS hakkında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Müşteri geri beslemesi (şikayet, öneri, anket, toplantı vb.)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2016 Personel Memnuniyet Anketi Değerlendirmeleri KYS Bürosuna gönderilmiş olup, 2017 anket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KYS İç/Dış tetkik raporlarını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Tetkikte herhangi bir aksaklık görülmemiştir.  Kalite Yönetim Sistemi bilinci oluşmuş olup, büro personeli takım ruhu içerisinde çalış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Düzeltici Önleyici faaliyetlerin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Hedeflerimizde herhangi bir aksaklık yaşa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Kaynakların Durumu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Herhangi bir ihtiyaç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Uygulanması Planlanan Faaliyet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Ayşe Bozkırlı</dc:creator>
  <dc:description/>
  <cp:keywords/>
  <dc:language>en-US</dc:language>
  <cp:lastModifiedBy>Kıymet ERGÜN</cp:lastModifiedBy>
  <cp:lastPrinted>2017-03-10T09:28:00Z</cp:lastPrinted>
  <dcterms:modified xsi:type="dcterms:W3CDTF">2017-03-10T07:39:00Z</dcterms:modified>
  <cp:revision>3</cp:revision>
  <dc:subject/>
  <dc:title>No</dc:title>
</cp:coreProperties>
</file>