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11406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L MAHALLİ İDARELER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Alınan herhangi bir karar faaliyetimiz 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>AŞ-09 –AŞ-20-AŞ-27-FR-02-FR-07 Kanun değişikliği sebebiyle bu dökümanların iptal edilmesi nedeniyle Revizyon yapılarak KYS bürosuna gönderilmişt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Personele dönem dönem masabaşı eğitim ver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016 yılı personel memnuniyet anketi ve değerlendirme formları yapılmış olup KYS bürosuna gönderilmiştir. 2017 anket çalışmaları devam et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ç ve Dış tetkikte herhangi bir olumsuzluk yaşan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lang w:val="de-DE"/>
              </w:rPr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Yoktur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Yoktu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 xml:space="preserve">        </w:t>
            </w:r>
            <w:r>
              <w:rPr/>
              <w:t>Yok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Tarih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1:00Z</dcterms:created>
  <dc:creator>Ayşe Bozkırlı</dc:creator>
  <dc:description/>
  <cp:keywords/>
  <dc:language>en-US</dc:language>
  <cp:lastModifiedBy>Mehmet DEMİR</cp:lastModifiedBy>
  <cp:lastPrinted>2013-05-14T09:52:00Z</cp:lastPrinted>
  <dcterms:modified xsi:type="dcterms:W3CDTF">2017-03-02T12:16:00Z</dcterms:modified>
  <cp:revision>5</cp:revision>
  <dc:subject/>
  <dc:title>No</dc:title>
</cp:coreProperties>
</file>