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İRİM ADI:    İL BASIN VE HALKLA İLİŞKİLER MÜDÜRLÜĞ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Müdürlüğümüzü ilgilendiren herhangi bir faaliyet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Cs/>
                <w:sz w:val="22"/>
                <w:szCs w:val="22"/>
              </w:rPr>
              <w:t>MV.33.BHİM.AŞ.15/MV.33.YİM.GT.01/45</w:t>
            </w:r>
            <w:r>
              <w:rPr>
                <w:bCs/>
              </w:rPr>
              <w:t>-MV.33.YİM.GT.01/47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</w:rPr>
              <w:t>MV.33.YİM.GT.01/48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MV.33.BHİM.ÇZ.06/MV.33.BHİM.FR.05/MV.33.BHİM.FR.10/MV.33.KYS.FR.07 belirtilen dokümanlar revizyon edilmesi için KYS Bürosuna gönderilmiş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16 yılı personele hizmet içi ve masa başı eğitimleri verilmiş olup, yapılan eğitimler ile ilgili         tutanaklar dosyada muhafaza ed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16 yılı Personel memnuniyet anket değerlendirmeleri yapılmış olup, KYS Bürosu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gönderilmiştir.2017 anket çalışmalarımız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Müdürlüğümüz Dış Tetkikte herhangi bir uygunsuzluk almamış olup, İç Tetkikte 1 büroda çalışması iş performansını etkilemekte olduğu gözlemlenmiştir, 1 adet Haber Bürosu ve 1 adet Basın Bürosuna ihtiyaç duyulmaktadır, ayrıca personel yetersizliği de bulunmaktadır. Bu eksikliklerin giderilmesi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/>
              <w:t>Düzeltici Önleyici faaliyet yapılmasına gerek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Hedefler her ay düzenlenen çizelge ile takip edilmektedi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Kaynaklarımız yeterli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 xml:space="preserve">        </w:t>
            </w:r>
            <w:r>
              <w:rPr/>
              <w:t>Yoktur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  <w:tab/>
              <w:t xml:space="preserve">Öneriler: </w:t>
            </w:r>
            <w:r>
              <w:rPr/>
              <w:t>Yokt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 xml:space="preserve">İmza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39:00Z</dcterms:created>
  <dc:creator>Ayşe Bozkırlı</dc:creator>
  <dc:description/>
  <cp:keywords/>
  <dc:language>en-US</dc:language>
  <cp:lastModifiedBy>Rabia ÇİFTÇİ</cp:lastModifiedBy>
  <cp:lastPrinted>2017-03-08T12:54:00Z</cp:lastPrinted>
  <dcterms:modified xsi:type="dcterms:W3CDTF">2017-03-08T09:54:00Z</dcterms:modified>
  <cp:revision>19</cp:revision>
  <dc:subject/>
  <dc:title>No</dc:title>
</cp:coreProperties>
</file>