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BİLGİ İŞLEM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a) Dış tetkik öncesi personele masa başı eğitim verilmiştir.</w:t>
            </w:r>
          </w:p>
          <w:p>
            <w:pPr>
              <w:pStyle w:val="GvdeMetni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Vatandaş/Çalışan Dilek, Öneri ve Şikayet kutusunda birimimize şikayet dilekçesi gelmemiştir. Personel Anketleri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ite Yönetim Sistemini etkileyebilecek herhangi bir 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â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vdeMetn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memnuniyeti anketi yapılmış olup, Personel Memnuniyeti Anketi Değerlendirme Formu Kalite Yönetim Sistemi Bürosuna gönderilmişt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YS İç/Dış Tetkiklerde birimimizle ilgili herhangi bir sorunla karşılaşılmamışt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Önleyici faaliyetimiz yokt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GvdeMetni2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Kalite Hedefleri 2014 yılı sonuna kadar aylık olarak Kalite Yönetim Bürosuna gönderilmiş olup, İl Yazı İşleri Müdürlüğü Kalite Yönetim Sistemi Bürosunun 22/01/2015 tarihli ve 26002637-060.01-1187 sayılı yazıları gereğince, 01.01.2015 tarihinden itibaren Haziran ve Aralık ayları sonu itibarıyla 6’şar aylık dönemler halinde gönderilmektedir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ilgi ve becerisi yeterli tecrübeli teknik personel eksiğimiz bulunmaktadır. Personel ihtiyacımızın giderilmesine ihtiyaç duyulmaktadı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2.02.2015 tarihli ve 29255 sayılı Resmi Gazete’de Yayınlanan; Başbakanlığın “Resmi Yazışmalarda Uyulacak Usul ve Esaslar” Genelgesine göre Kalite Hedeflerimizin ve Kalite Yönetim Sistemimizin gözden geçirilmesine ihtiyaç olduğu mütalaa olunmaktadı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ddedeki önerilerimiz doğrultusunda ve E-İçişleri sisteminim amaçladığı kağıt ve yazıcı toneri sarfiyatını azaltmak suretiyle hem ekonomik tasarruf sağlanması ve hem de daha az ağaç kesilmesine katkıda bulunmak üzere Evrakların öncelikle e-içişleri sisteminde oluşturulması, elektronik ortamda paraf ve imzalandıktan sonra sadece elektronik ortamda (e-içişleri sisteminde) saklanması, gerekli olması halinde e-imza işlemi tamamlanış evrakın kağıt ortama çıktısının alınması ve ilgili yönetmeliğe uygun olarak muhatabına teslim edilmesi. Böylece arşivlerimiz için gelecek dönemde hizmet binamızda daha az yere ihtiyaç duyu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9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6-04-20T12:38:00Z</dcterms:modified>
  <cp:revision>6</cp:revision>
  <dc:subject/>
  <dc:title>No</dc:title>
</cp:coreProperties>
</file>