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47"/>
      </w:tblGrid>
      <w:tr>
        <w:trPr>
          <w:trHeight w:val="10811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DARİ HİZMETLER ŞUBE MÜDÜRLÜĞ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-Bir önceki toplantıda alınan kararlara yönelik yapılan faaliyetler ve sonuçları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2015/4 sayılı karar doğrultusunda; TSE tarafından yapılacak dış tetkik öncesi personelin KYS konusunda bilinçlenmesi için masa başı eğitimi verilmekted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 Kalite Yönetim Sistemini etkileyebilecek değişiklikle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Yoktu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 Eğitim Prosedürüne göre yapılan eğitimlerin değerlendirilmes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Yapılan eğitimler neticesinde personelimizin performansı olumlu yönde artmaktadı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Müşteri geri beslemesi (şikayet, öneri, anket, toplantı vb.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Vatandaş/Çalışan Şikayet Dilek-Öneri Kutuları yapılmıştır. Öğle arası sosyal etkinlik alanı yaptırılması değerlendirilecekt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KYS İç/dış tetkik raporlarının değerlendirilmes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Gerek iç tetkik gerekse dış tetkik neticesinde, uygulamada aksaklıklar ve hatanın olmadığı tespit edilmiştir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-Düzeltici Önleyici faaliyetlerin sonuçları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Müdürlüğümüzce düzenleyici ve önleyici faaliyetler yapılmamıştır.</w:t>
            </w:r>
            <w:r>
              <w:rPr>
                <w:b/>
                <w:bCs/>
              </w:rPr>
              <w:tab/>
            </w:r>
          </w:p>
          <w:p>
            <w:pPr>
              <w:pStyle w:val="Heading4"/>
              <w:numPr>
                <w:ilvl w:val="0"/>
                <w:numId w:val="0"/>
              </w:numPr>
              <w:spacing w:before="24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7-Kalite politikasının uygulanması ile hedeflerin gözden geçirilmesi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: 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     </w:t>
            </w:r>
            <w:r>
              <w:rPr>
                <w:lang w:val="de-DE" w:eastAsia="en-US"/>
              </w:rPr>
              <w:t xml:space="preserve">Müdürlüğümüzde </w:t>
            </w:r>
            <w:r>
              <w:rPr>
                <w:bCs/>
              </w:rPr>
              <w:t>düzenleyici ve önleyici faaliyetler yapılmamıştır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GvdeMetniGirintisi3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7-Kaynakların Durumu:      </w:t>
            </w:r>
          </w:p>
          <w:p>
            <w:pPr>
              <w:pStyle w:val="GvdeMetniGirintisi3"/>
              <w:ind w:left="0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Müdürlüğümüzde 8 adet bilgisayar,1 adet fotokopi makinesi, 1 adet tarayıcı, 1 adet faks makinesi, 1 adet renkli olmak üzere 3 adet yazıcı ile ayrıca, bahçe işlerinde kullanılmak üzere 1 adet çim biçme makinesi, 1 adet motorlu tulumba ilaçlama makinesi, 1 adet tırpan motoru ve temizlik işlerinde kullanılmak üzere 1 adet elektrik sürürgesi bulunmaktadır.</w:t>
            </w:r>
          </w:p>
          <w:p>
            <w:pPr>
              <w:pStyle w:val="GvdeMetniGirintisi3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-İyileştirme Önerileri, İstek ve Beklentile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Yoktur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tr-TR"/>
              </w:rPr>
              <w:t>9-Uygulanması Planlanan Faaliyetle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Yoktur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tr-TR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10-Öneriler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Cs/>
              </w:rPr>
              <w:t>Yokt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zırlay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Müdür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aylay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34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4"/>
      <w:gridCol w:w="3616"/>
      <w:gridCol w:w="1640"/>
      <w:gridCol w:w="1945"/>
      <w:gridCol w:w="1276"/>
    </w:tblGrid>
    <w:tr>
      <w:trPr>
        <w:trHeight w:val="582" w:hRule="atLeast"/>
        <w:cantSplit w:val="true"/>
      </w:trPr>
      <w:tc>
        <w:tcPr>
          <w:tcW w:w="1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89940" cy="100012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alite Yönetim Sistem Bürosu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oküman No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MV.33.KYS.RP.04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sz w:val="20"/>
              <w:lang w:val="tr-TR" w:eastAsia="en-US"/>
            </w:rPr>
            <w:drawing>
              <wp:inline distT="0" distB="0" distL="0" distR="0">
                <wp:extent cx="695325" cy="8477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5" w:hRule="atLeast"/>
        <w:cantSplit w:val="true"/>
      </w:trPr>
      <w:tc>
        <w:tcPr>
          <w:tcW w:w="1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0"/>
              <w:lang w:val="en-US" w:eastAsia="en-US"/>
            </w:rPr>
          </w:pPr>
          <w:r>
            <w:rPr>
              <w:b/>
              <w:bCs/>
              <w:sz w:val="22"/>
              <w:szCs w:val="20"/>
              <w:lang w:val="en-US" w:eastAsia="en-US"/>
            </w:rPr>
          </w:r>
        </w:p>
      </w:tc>
      <w:tc>
        <w:tcPr>
          <w:tcW w:w="36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>Birim Performans Raporu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Yayın Tarihi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01.08.201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155" w:hRule="atLeast"/>
        <w:cantSplit w:val="true"/>
      </w:trPr>
      <w:tc>
        <w:tcPr>
          <w:tcW w:w="1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0"/>
              <w:lang w:val="en-US" w:eastAsia="en-US"/>
            </w:rPr>
          </w:pPr>
          <w:r>
            <w:rPr>
              <w:b/>
              <w:bCs/>
              <w:sz w:val="22"/>
              <w:szCs w:val="20"/>
              <w:lang w:val="en-US" w:eastAsia="en-US"/>
            </w:rPr>
          </w:r>
        </w:p>
      </w:tc>
      <w:tc>
        <w:tcPr>
          <w:tcW w:w="3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Revizyon No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0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155" w:hRule="atLeast"/>
        <w:cantSplit w:val="true"/>
      </w:trPr>
      <w:tc>
        <w:tcPr>
          <w:tcW w:w="1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0"/>
              <w:lang w:val="en-US" w:eastAsia="en-US"/>
            </w:rPr>
          </w:pPr>
          <w:r>
            <w:rPr>
              <w:b/>
              <w:bCs/>
              <w:sz w:val="22"/>
              <w:szCs w:val="20"/>
              <w:lang w:val="en-US" w:eastAsia="en-US"/>
            </w:rPr>
          </w:r>
        </w:p>
      </w:tc>
      <w:tc>
        <w:tcPr>
          <w:tcW w:w="3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Revizyon Tarihi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15.05.2013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155" w:hRule="atLeast"/>
        <w:cantSplit w:val="true"/>
      </w:trPr>
      <w:tc>
        <w:tcPr>
          <w:tcW w:w="1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0"/>
              <w:lang w:val="en-US" w:eastAsia="en-US"/>
            </w:rPr>
          </w:pPr>
          <w:r>
            <w:rPr>
              <w:b/>
              <w:bCs/>
              <w:sz w:val="22"/>
              <w:szCs w:val="20"/>
              <w:lang w:val="en-US" w:eastAsia="en-US"/>
            </w:rPr>
          </w:r>
        </w:p>
      </w:tc>
      <w:tc>
        <w:tcPr>
          <w:tcW w:w="3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ayfa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b/>
              <w:bCs/>
              <w:sz w:val="20"/>
            </w:rPr>
            <w:t>/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>
        <w:rStyle w:val="PageNumber"/>
        <w:b/>
        <w:b/>
        <w:sz w:val="22"/>
        <w:szCs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Arial" w:hAnsi="Arial" w:cs="Arial"/>
      <w:b/>
      <w:b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outlineLvl w:val="5"/>
    </w:pPr>
    <w:rPr>
      <w:rFonts w:ascii="Arial" w:hAnsi="Arial" w:cs="Arial"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2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Arial" w:hAnsi="Arial" w:cs="Arial"/>
      <w:bCs/>
      <w:sz w:val="22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Cs w:val="20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GvdeMetniGirintisi2">
    <w:name w:val="Gövde Metni Girintisi 2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MakroMetni">
    <w:name w:val="Makro Metni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Bul1">
    <w:name w:val="Bul_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firstLine="485"/>
    </w:pPr>
    <w:rPr>
      <w:rFonts w:ascii="Franklin Gothic Heavy" w:hAnsi="Franklin Gothic Heavy" w:cs="Franklin Gothic Heavy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0:00Z</dcterms:created>
  <dc:creator>Ayşe Bozkırlı</dc:creator>
  <dc:description/>
  <cp:keywords/>
  <dc:language>en-US</dc:language>
  <cp:lastModifiedBy>Ayse Bozkırlı</cp:lastModifiedBy>
  <cp:lastPrinted>2014-08-14T13:12:00Z</cp:lastPrinted>
  <dcterms:modified xsi:type="dcterms:W3CDTF">2016-04-25T06:59:00Z</dcterms:modified>
  <cp:revision>4</cp:revision>
  <dc:subject/>
  <dc:title>Birim Performans Raporu</dc:title>
</cp:coreProperties>
</file>