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İL YAZI İŞLERİ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2015 yılında özellikle göreve yeni başlayan personele masa başı eğitim verilmiş olup, kalite yönetim bilincinin arttırılması amacıyla personele uygulanan 2015 yılı hizmet içi eğitim programında da konu işlenmiştir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Personel memnuniyeti anketi yapılmış olup, değerlendirme formu KYS bürosuna gönderilmişt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  <w:t xml:space="preserve">Revizyonu yapılması istenen dokümanlar Revizyon Talep Formuna işlenerek Kalite Yönetim Sistem Bürosuna gönderilmiştir. 14/05/2015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2015 yılında 10/02/2015-27/02/2015 tarihleri arasında 1.Altı Aylık Hizmet-İçi Eğitim Programı ve 05/10/2015-23/10/2015 tarihleri arasında 2.Altı Aylık Hizmet-İçi eğitim Programı uygulanmış olup sonucunda yapılan Eğitim Anketi Değerlendirmesine ilişkin formlar sonraki eğitim programlarında değerlendirilmek üzere dosyasında muhafaza edilmekted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Kalite Hedefleri aylık olarak Kalite Yönetim Sistem Bürosuna gönderilmekted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  <w:t>K</w:t>
            </w:r>
            <w:r>
              <w:rPr>
                <w:b/>
              </w:rPr>
              <w:t>aynakların Durum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1. ve 2. Altı Aylık Hizmet-İçi Eğitim Programı ve Aday Memur Eğitimleri yapıl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irim Müdürlüklerinde KYS konusunda verilecek masabaşı eğitimin Kalite Yönetim Sistem Bürosunca verilmesinin personelin KYS konusunda daha bilinçli olmasını sağlayacağı düşünülmektedir.</w:t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Tarih: 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3/04/201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İmz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7:00Z</dcterms:created>
  <dc:creator>Ayşe Bozkırlı</dc:creator>
  <dc:description/>
  <cp:keywords/>
  <dc:language>en-US</dc:language>
  <cp:lastModifiedBy>Ayse Bozkırlı</cp:lastModifiedBy>
  <cp:lastPrinted>2016-04-14T10:30:00Z</cp:lastPrinted>
  <dcterms:modified xsi:type="dcterms:W3CDTF">2016-04-25T06:52:00Z</dcterms:modified>
  <cp:revision>9</cp:revision>
  <dc:subject/>
  <dc:title>No</dc:title>
</cp:coreProperties>
</file>