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1310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PROTOKOL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YS’ni etkileyecek değişiklik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htiyaç halinde personele KYS eğitimi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personel memnuniyet anketi KYS Büsrosuna gönderilmiş, 2016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te belirtilen FR-01 Dış Posta Zimmet Formu yeniden düzenleniş, Dış tetkikte Müdürlüğümüzle ilgili herhangi bi aksaklı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ış Posta Zimmet Formu yeniden düzenlen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de herhangi bir aksaklık bulunmamaktadır. Hedefler tut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adet fotokopi makinasına ihtiyaç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20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70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4:00Z</dcterms:created>
  <dc:creator>Ayşe Bozkırlı</dc:creator>
  <dc:description/>
  <dc:language>en-US</dc:language>
  <cp:lastModifiedBy>Ayse Bozkırlı</cp:lastModifiedBy>
  <cp:lastPrinted>2016-03-02T12:00:00Z</cp:lastPrinted>
  <dcterms:modified xsi:type="dcterms:W3CDTF">2016-04-06T12:34:00Z</dcterms:modified>
  <cp:revision>2</cp:revision>
  <dc:subject/>
  <dc:title>No</dc:title>
</cp:coreProperties>
</file>