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1140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MAHALLİ İDARELER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Alınan herhangi bir karar faaliyetimiz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Alınan herhangi bir değişiklik faaliyetimiz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e dönem dönem masabaşı eğitim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15 yılı personel memnuniyet anketi ve değerlendirme formları yapılmış olup KYS bürosuna gönderilmiştir. 2016 anket çalışmaları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Dış tetkikte herhangi bir olumsuzluk gözlenmemiş olup, iç tetkik raporuna istinaden (AŞ-9,20 ve 27, FR-02) dokümanlarının revizyon edilmesi için KYS bürosuna talepte bulunuldu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6360 sayılı Kanun gereği İl Özel İdaresinin kapatılması nedeniyle 11 nolu hedefimizin revizyon talebinde bulunulmuştu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 adet bilgisayar ve 2 adet (f) klavyeye ihtiyaç var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adet bilgisayar ihtiyacının giderilme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arih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1:00Z</dcterms:created>
  <dc:creator>Ayşe Bozkırlı</dc:creator>
  <dc:description/>
  <cp:keywords/>
  <dc:language>en-US</dc:language>
  <cp:lastModifiedBy>Ayse Bozkırlı</cp:lastModifiedBy>
  <cp:lastPrinted>2013-05-14T09:52:00Z</cp:lastPrinted>
  <dcterms:modified xsi:type="dcterms:W3CDTF">2016-04-25T06:56:00Z</dcterms:modified>
  <cp:revision>4</cp:revision>
  <dc:subject/>
  <dc:title>No</dc:title>
</cp:coreProperties>
</file>