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HUKUK İŞLERİ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Valiliğimiz personeline masa başı eğitimi v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2015 Personel Memnuniyet Anketi doldurularak KYS Bürosuna gönd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İl Hukuk İşleri Müdürünün göreve başlamasından sonra Müdürlüğün sürekli bir yeniden yapılanma sürecinde olması, personelin görev ve sorumluluklarının değişmesi, büroların yerlerinin değişmesi nedeniyle yukarıdaki eksiklik ve aksaklıkların olduğu değerlendi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ersonele masa başı eğitimi verilmeye devam edilecektir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Yoktur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lang w:val="tr-TR" w:eastAsia="tr-TR"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1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4:00Z</dcterms:created>
  <dc:creator>Ayşe Bozkırlı</dc:creator>
  <dc:description/>
  <cp:keywords/>
  <dc:language>en-US</dc:language>
  <cp:lastModifiedBy>rabia</cp:lastModifiedBy>
  <cp:lastPrinted>2013-05-14T09:52:00Z</cp:lastPrinted>
  <dcterms:modified xsi:type="dcterms:W3CDTF">2016-04-20T06:40:00Z</dcterms:modified>
  <cp:revision>5</cp:revision>
  <dc:subject/>
  <dc:title>No</dc:title>
</cp:coreProperties>
</file>