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İRİM ADI:    İL BASIN VE HALKLA İLİŞKİLER MÜDÜRLÜĞ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masa başı eğitimi verilmiştir. Personele ve vatandaşlara anket yap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Kalite Yönetim Sistemini etkileyebilecek değişiklikler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izmet içi ve masa başı eğitimler faydalı olmaktadır. Yapılan eğitimler ile ilgili tutanaklar    .    .       dosyada muhafaza ed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5 Personel ve vatandaş anket değerlendirmeleri yapılmış olup, KYS Bürosu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gönderilmiştir. 2016 anket çalışmalarımız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Toplantılarda sorunların şifaen dile getirilmesi, sorunların çözümü bakımından faydal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/>
              <w:t>Düzeltici Önleyici faaliyet yapılmasına gerek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Hedefler her ay düzenlenen çizelge ile takip edilmektedi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Kaynaklarımız yeterli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 xml:space="preserve">        </w:t>
            </w:r>
            <w:r>
              <w:rPr/>
              <w:t>Yoktur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  <w:tab/>
              <w:t xml:space="preserve">Öneriler: </w:t>
            </w:r>
            <w:r>
              <w:rPr/>
              <w:t>Her kata Şikayet ve Ecza Dolapların kon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 xml:space="preserve">İmza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3:00Z</dcterms:created>
  <dc:creator>Ayşe Bozkırlı</dc:creator>
  <dc:description/>
  <cp:keywords/>
  <dc:language>en-US</dc:language>
  <cp:lastModifiedBy>Ayse Bozkırlı</cp:lastModifiedBy>
  <cp:lastPrinted>2013-05-14T09:52:00Z</cp:lastPrinted>
  <dcterms:modified xsi:type="dcterms:W3CDTF">2016-04-25T06:54:00Z</dcterms:modified>
  <cp:revision>5</cp:revision>
  <dc:subject/>
  <dc:title>No</dc:title>
</cp:coreProperties>
</file>