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ÖZEL KALEM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>YGG toplantısında alınan kararlara istinaden Müdürlüğümüz personeline KYS hakkında masabaşı eğitimi verilmiş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ab/>
            </w:r>
            <w:r>
              <w:rPr/>
              <w:t>Kalite Yönetim Sistemini etkileyecek herhangi bir değişiklik yapıl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Cs/>
              </w:rPr>
            </w:pPr>
            <w:r>
              <w:rPr>
                <w:bCs/>
              </w:rPr>
              <w:tab/>
              <w:t>Masabaşı eğitimi verilmeye devam ed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Personele anket çalışması yapılmış olup sonuçları KYSB.na gönderilmişti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ab/>
              <w:t>İç ve dış tetkikte Müdürlüğümüzle ilgili herhangi bir olumsuzluk yaşan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MV.33.KYS.FR.0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 xml:space="preserve">  </w:t>
            </w:r>
            <w:r>
              <w:rPr/>
              <w:t>Kalite politikasının uygulanması ile hedeflerde herhangi bir aksaklık yaşanma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ab/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bCs/>
              </w:rPr>
            </w:pPr>
            <w:r>
              <w:rPr>
                <w:bCs/>
              </w:rPr>
              <w:tab/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ab/>
              <w:t>Kalite hedeflerinde belirlenen faaliyetleri sorunsuz bir şekilde yerine getirm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ab/>
            </w:r>
            <w:r>
              <w:rPr>
                <w:bCs/>
              </w:rPr>
              <w:t>Yok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9:00Z</dcterms:created>
  <dc:creator>Ayşe Bozkırlı</dc:creator>
  <dc:description/>
  <dc:language>en-US</dc:language>
  <cp:lastModifiedBy>Ayse Bozkırlı</cp:lastModifiedBy>
  <cp:lastPrinted>2016-02-29T11:47:00Z</cp:lastPrinted>
  <dcterms:modified xsi:type="dcterms:W3CDTF">2016-04-14T10:29:00Z</dcterms:modified>
  <cp:revision>2</cp:revision>
  <dc:subject/>
  <dc:title>No</dc:title>
</cp:coreProperties>
</file>