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İL BASIN VE HALKLA İLİŞKİ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Personele ve özellikle Müdürlüğümüzde yeni göreve başlayan personele masa başı eğitim verilmiştir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KYS konusunda personele verilen masa başı eğitim sonucunda KYS hedeflerine ulaşmamız daha da kolaylaştı. İşlemlerimizin işleyişi daha etkin hale ge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/>
              <w:t>2013 Personel ve Vatandaş Memnuniyet Anket Formları hazırlanarak KYS Bürosuna gönd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ç ve Dış Tetkikte herhangi bir aksaklık yaş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6.</w:t>
              <w:tab/>
              <w:t>Düzeltici Önleyici faaliyetlerin sonuçları:</w:t>
            </w: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Bazı iş akış şemaları, çizelgeler ve dış kaynaklı dokümanların Revizyon edilmesi için KYS bürosuna gön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lang w:val="de-DE"/>
              </w:rPr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Kalite hedeflerimiz her ay düzenlediğimiz çizelge ile takip edilmekte olup, hedeflerimiz tut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aber hazırlama memuru, Faks, yazıcı ve tarayıcı eksikliğimiz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4 nolu Kalite Hedefinin 5 saatten 4 saate düşülmesi, iyileştirme yönünde revize edilmesi için KYS Bürosuna gönderilmiştir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lang w:val="tr-TR" w:eastAsia="tr-TR"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1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2:00Z</dcterms:created>
  <dc:creator>Ayşe Bozkırlı</dc:creator>
  <dc:description/>
  <cp:keywords/>
  <dc:language>en-US</dc:language>
  <cp:lastModifiedBy>rabia</cp:lastModifiedBy>
  <cp:lastPrinted>2013-05-14T09:52:00Z</cp:lastPrinted>
  <dcterms:modified xsi:type="dcterms:W3CDTF">2014-02-19T14:28:00Z</dcterms:modified>
  <cp:revision>37</cp:revision>
  <dc:subject/>
  <dc:title>No</dc:title>
</cp:coreProperties>
</file>