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İL PLANLAMA VE KOORDİNASYON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İç tetkikte tespit edilen 01 ve 05 nolu hedeflerde, 03 nolu hedefte revizyona gidilmesi talep edilmiştir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2 </w:t>
            </w:r>
            <w:r>
              <w:rPr>
                <w:rFonts w:eastAsia="Calibri"/>
              </w:rPr>
              <w:t xml:space="preserve">Yabancı Sermayeli Şirketlerin taşınmaz edinim işlemlerinin en geç </w:t>
            </w:r>
            <w:r>
              <w:rPr>
                <w:rFonts w:eastAsia="Calibri"/>
                <w:b/>
                <w:bCs/>
              </w:rPr>
              <w:t>45 gün içerisinde</w:t>
            </w:r>
            <w:r>
              <w:rPr>
                <w:rFonts w:eastAsia="Calibri"/>
              </w:rPr>
              <w:t xml:space="preserve"> sonuçlandırılması hedefind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revizyona gidilmesi talep edilmiştir.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ket çalışmaları yapıl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  <w:tab/>
              <w:t>KYS İç/tetkik denetim raporlarını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ç tetkikte herhangi bir eksiklik tespit edilme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hangi bir düzeltici önleyici faaliyet o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üm hedefler tutturulmuş olup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 xml:space="preserve">02 </w:t>
            </w:r>
            <w:r>
              <w:rPr>
                <w:rFonts w:eastAsia="Calibri"/>
              </w:rPr>
              <w:t xml:space="preserve">Yabancı Sermayeli Şirketlerin taşınmaz edinim işlemlerinin en geç </w:t>
            </w:r>
            <w:r>
              <w:rPr>
                <w:rFonts w:eastAsia="Calibri"/>
                <w:b/>
                <w:bCs/>
              </w:rPr>
              <w:t>45 gün içerisinde</w:t>
            </w:r>
            <w:r>
              <w:rPr>
                <w:rFonts w:eastAsia="Calibri"/>
              </w:rPr>
              <w:t xml:space="preserve"> sonuçlandırılması hedefinde işlem süresinin 42 güne indirilmesi için </w:t>
            </w:r>
            <w:r>
              <w:rPr>
                <w:bCs/>
              </w:rPr>
              <w:t>revizyon talebinde bulunulmuş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7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x ve Fotokopi Cihazları ile personel eksikliği bulunmaktadır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  <w:tab/>
              <w:t>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x ve Fotokopi Cihazları ile personel eksikliklerinin giderilmes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a başı eğitimine devam edilecek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  <w:tab/>
              <w:t>Öneril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84" w:gutter="0" w:header="34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1"/>
      <w:gridCol w:w="3423"/>
      <w:gridCol w:w="1852"/>
      <w:gridCol w:w="1883"/>
      <w:gridCol w:w="1843"/>
    </w:tblGrid>
    <w:tr>
      <w:trPr>
        <w:trHeight w:val="540" w:hRule="atLeast"/>
        <w:cantSplit w:val="true"/>
      </w:trPr>
      <w:tc>
        <w:tcPr>
          <w:tcW w:w="1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iCs/>
              <w:sz w:val="44"/>
              <w:szCs w:val="44"/>
              <w:lang w:val="en-US" w:eastAsia="en-US"/>
            </w:rPr>
          </w:pPr>
          <w:r>
            <w:rPr>
              <w:b/>
              <w:bCs/>
              <w:iCs/>
              <w:sz w:val="44"/>
              <w:szCs w:val="4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8735</wp:posOffset>
                </wp:positionH>
                <wp:positionV relativeFrom="margin">
                  <wp:posOffset>147955</wp:posOffset>
                </wp:positionV>
                <wp:extent cx="895350" cy="948690"/>
                <wp:effectExtent l="0" t="0" r="0" b="0"/>
                <wp:wrapSquare wrapText="bothSides"/>
                <wp:docPr id="1" name="0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b/>
              <w:bCs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71120</wp:posOffset>
                </wp:positionH>
                <wp:positionV relativeFrom="margin">
                  <wp:posOffset>231140</wp:posOffset>
                </wp:positionV>
                <wp:extent cx="954405" cy="104394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44" w:hRule="atLeast"/>
        <w:cantSplit w:val="true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4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3:00Z</dcterms:created>
  <dc:creator>Ayşe Bozkırlı</dc:creator>
  <dc:description/>
  <dc:language>en-US</dc:language>
  <cp:lastModifiedBy>Aysun</cp:lastModifiedBy>
  <cp:lastPrinted>2012-05-14T09:06:00Z</cp:lastPrinted>
  <dcterms:modified xsi:type="dcterms:W3CDTF">2012-12-19T09:33:00Z</dcterms:modified>
  <cp:revision>3</cp:revision>
  <dc:subject/>
  <dc:title>No</dc:title>
</cp:coreProperties>
</file>