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İL PLANLAMA VE KOORDİNASYON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Karara istinaden KYS çalışmalarımız uyumlu şekilde devam etmektedir. Personele masa başı eğitim verilmektedir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Herhangi bir değişiklik yoktur.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Anket çalışmalarımız devam et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KYS İç/tetkik denetim raporlarını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Alt Birim ve Birim Arşivi logoları, yeni logolar ile değiştirilmiş olup tüm personele yeniden masa başı eğitim ver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  <w:tab/>
              <w:t>Düzeltici Önleyici faaliyetlerin sonuçları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Herhangi bir düzeltici önleyici faaliyet o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2 hedefimiz bulunmaktadır ve hedeflerimizin tamamı tut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7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Mevcut kaynaklar yeterli olup herhangi bir eksiklik bulunmamaktadı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8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  <w:tab/>
              <w:t>Uygulanması Planlanan Faaliyetler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Masa başı eğitimine devam edilecek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  <w:tab/>
              <w:t>Öneriler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ırlayan (Birim Müdür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hmet Ferit ÇET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 Nüfus ve Vatandaşlık Müdürü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 (Yönetim Temsilcis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hmet Hikmet ŞAH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i 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i Yardımcıs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13/02/20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13/02/2013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34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3423"/>
      <w:gridCol w:w="1852"/>
      <w:gridCol w:w="1883"/>
      <w:gridCol w:w="1843"/>
    </w:tblGrid>
    <w:tr>
      <w:trPr>
        <w:trHeight w:val="540" w:hRule="atLeast"/>
        <w:cantSplit w:val="true"/>
      </w:trPr>
      <w:tc>
        <w:tcPr>
          <w:tcW w:w="1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iCs/>
              <w:sz w:val="44"/>
              <w:szCs w:val="44"/>
              <w:lang w:val="en-US" w:eastAsia="en-US"/>
            </w:rPr>
          </w:pPr>
          <w:r>
            <w:rPr>
              <w:b/>
              <w:bCs/>
              <w:iCs/>
              <w:sz w:val="44"/>
              <w:szCs w:val="4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38735</wp:posOffset>
                </wp:positionH>
                <wp:positionV relativeFrom="margin">
                  <wp:posOffset>147955</wp:posOffset>
                </wp:positionV>
                <wp:extent cx="895350" cy="948690"/>
                <wp:effectExtent l="0" t="0" r="0" b="0"/>
                <wp:wrapSquare wrapText="bothSides"/>
                <wp:docPr id="1" name="0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b/>
              <w:bCs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71120</wp:posOffset>
                </wp:positionH>
                <wp:positionV relativeFrom="margin">
                  <wp:posOffset>231140</wp:posOffset>
                </wp:positionV>
                <wp:extent cx="954405" cy="104394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44" w:hRule="atLeast"/>
        <w:cantSplit w:val="true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3:00Z</dcterms:created>
  <dc:creator>Ayşe Bozkırlı</dc:creator>
  <dc:description/>
  <cp:keywords/>
  <dc:language>en-US</dc:language>
  <cp:lastModifiedBy>ozgun</cp:lastModifiedBy>
  <cp:lastPrinted>2013-02-13T08:56:00Z</cp:lastPrinted>
  <dcterms:modified xsi:type="dcterms:W3CDTF">2013-02-13T07:39:00Z</dcterms:modified>
  <cp:revision>6</cp:revision>
  <dc:subject/>
  <dc:title>No</dc:title>
</cp:coreProperties>
</file>