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BİRİM ADI: İl Mahalli İdareler Müdürlüğ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* Personelin KYS hakkında sorulan sorulara doğrudan cevap verme sıkıntısının giderilmesine dair masabaşı eğitim henüz verilmemiştir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* Alt birim arşivi dosya planı ile dosyalar arasında yapılan karşılaştırma neticesinde meydana gelen tutarsızlıklarla ilgili düzeltme faaliyetleri yerine geti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8 ve 10 no’ lu hedeflerimizin ölçülebilirliği olmadığından dolayı kaldırılması talep ed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* Anket çalışması yap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Arşiv sorumlusu belirlenip, onay alındı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üm iş akış şemaları kontrol edild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bCs/>
              </w:rPr>
              <w:t>8 ve 10 no’ lu hedeflerimizin ölçülebilirliği olmadığından dolayı kaldırılması talep edil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1 adet tarayıcı cihazı gereksinimi vardı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ersonel masasında kullanılmak üzere 1 adet telefon yetersizliği var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1 adet tarayıcı cihazı gereksinimi vardı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ersonel masasında kullanılmak üzere 1 adet telefon yetersizliği var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YS konusunda personele masabaşı eğitim ver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*   </w:t>
            </w:r>
            <w:r>
              <w:rPr/>
              <w:t>KYS sitesine girdiğimizde program uyumsuzluğundan dolayı bazı sayfaların açılamaması sıkıntısının giderilmes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lang w:val="tr-TR" w:eastAsia="tr-TR"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1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3:00Z</dcterms:created>
  <dc:creator>Ayşe Bozkırlı</dc:creator>
  <dc:description/>
  <cp:keywords/>
  <dc:language>en-US</dc:language>
  <cp:lastModifiedBy>rabia</cp:lastModifiedBy>
  <cp:lastPrinted>2003-12-08T15:41:00Z</cp:lastPrinted>
  <dcterms:modified xsi:type="dcterms:W3CDTF">2012-12-21T12:27:00Z</dcterms:modified>
  <cp:revision>31</cp:revision>
  <dc:subject/>
  <dc:title>No</dc:title>
</cp:coreProperties>
</file>