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HUKUK İŞLERİ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a) </w:t>
            </w:r>
            <w:r>
              <w:rPr>
                <w:bCs/>
              </w:rPr>
              <w:t>Dış tetkik öncesi personele masabaşı eğitimi verilmiştir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b) </w:t>
            </w:r>
            <w:r>
              <w:rPr>
                <w:bCs/>
              </w:rPr>
              <w:t>Vatandaş/Çalışan Dilek Öneri ve Şikayet kutusunda birimimize şikayet dilekçesi gelmemiştir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c) </w:t>
            </w:r>
            <w:r>
              <w:rPr>
                <w:bCs/>
              </w:rPr>
              <w:t>Vatandaş ve Personel Anketleri yapılmıştır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d) </w:t>
            </w:r>
            <w:r>
              <w:rPr>
                <w:bCs/>
              </w:rPr>
              <w:t>Valiliğimiz yeni logosu tüm dokümanlarda kullanılmaktadır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/>
                <w:bCs/>
              </w:rPr>
              <w:t xml:space="preserve">e) </w:t>
            </w:r>
            <w:r>
              <w:rPr>
                <w:bCs/>
              </w:rPr>
              <w:t>Müdürlüğümüzün evveliyatına ait dosyalar diğer müdürlüklerden alınmış olup arşiv düzenlenmesi yap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Kalite Hedefleri Takip Formunda yer alan 1-2-3 tasdik işlemlerinin e-içişleri sisteminden yapılması nedeniyle işlem başlangıç ve bitiş zamanının tespit etmek mümkün olmadığından revizyona gidilmesi talep ed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ket çalışmaları yapı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İç tetkikte arşiv sorumlusu alınmıştır. Birim arşivi düzenlenmiş olup imhası yap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1-2-3 nolu hedeflerin revizyon edilmesi için KYS Bürosuna talepte bulunulmuştu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  <w:t xml:space="preserve">         </w:t>
            </w:r>
            <w:r>
              <w:rPr/>
              <w:t>İnsan Hakları Masası ve müdür bey için od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8.     İyileştirme Önerileri, İstek ve beklentiler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İhtiyaç duyulan oda eksikliğinin giderilmes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Personele masabaşı eğitimi verilmey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3:00Z</dcterms:created>
  <dc:creator>Ayşe Bozkırlı</dc:creator>
  <dc:description/>
  <cp:keywords/>
  <dc:language>en-US</dc:language>
  <cp:lastModifiedBy>SUHEYLACERCEL</cp:lastModifiedBy>
  <cp:lastPrinted>2003-12-08T15:41:00Z</cp:lastPrinted>
  <dcterms:modified xsi:type="dcterms:W3CDTF">2013-02-13T12:37:00Z</dcterms:modified>
  <cp:revision>23</cp:revision>
  <dc:subject/>
  <dc:title>No</dc:title>
</cp:coreProperties>
</file>