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Cs/>
              </w:rPr>
              <w:t>KYS konusunda personele masa başı eğitimler devam et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Cs/>
              </w:rPr>
              <w:t>Vatandaşa ve personele yönelik anketler 2012 yılı içerisinde yapılmış olup, 2013 yılı içersinde devam edecekt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Cs/>
              </w:rPr>
              <w:t>Yeni logo tüm dökümanlarımızda uygulamaya başlan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Yönetim Sistemini etkileyebilecek herhangi bir değişiklik ol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ketler düzenlenerek geri dönüşümler yapılmıştır. Dernekler tarafından müdürlüğümüzce eğitimlerin verilmesi istenmiştir. Müdürlüğümüzce 2013 yılı içerisinde eğitim seminerleri düzenlenecekti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KYS İç/Dış tetkik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ç tetkikler sonucunda eski formların kullanıldığı tespit edilmiş bunlar düzeltilmiştir. Hedeflere ulaşıldığı gözlemlenmiştir. Alt birim arşivinde uygunsuzluk tespit edilmiş bunlar düzeltilmişti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üzeltici ve önleyici faaliyetler yapılarak revize edilmiş ve uygulanmaya başlan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Hedeflerin gerçekleştirilme durumları gözlenmekte ve KYS ile uyum sağlan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eterli teknik donanım sağlanmakta internet erişimi sorunsuz sağlanmakta, diğer teknik donanımlar ( fotokopi makinesi, tarayıcı faks) yeterli düzeyd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dürlüğümüz 61 numaralı hizmet bürosu çok küçük olduğundan hizmetlerde aksaklıklar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vzuat değişikliği gündemde olduğundan 2013 yılı içerisinde  ilimizdeki ilçeler dahil tüm derneklere seminerlerin yapılması düşünülmekt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>İç tetkikler sonucunda belirlenen eksiklikler doğrultusunda dış tetkik öncesi gerekli eğitimler verilmelidir.</w:t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0:00Z</dcterms:created>
  <dc:creator>Ayşe Bozkırlı</dc:creator>
  <dc:description/>
  <cp:keywords/>
  <dc:language>en-US</dc:language>
  <cp:lastModifiedBy>tugba</cp:lastModifiedBy>
  <cp:lastPrinted>2013-02-28T10:39:00Z</cp:lastPrinted>
  <dcterms:modified xsi:type="dcterms:W3CDTF">2013-02-28T08:39:00Z</dcterms:modified>
  <cp:revision>4</cp:revision>
  <dc:subject/>
  <dc:title>No</dc:title>
</cp:coreProperties>
</file>