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İl Basın ve Halkla İlişkiler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sonele masa başı eğitimi verilmiş ve gelen vatandaşlara anket yapılmıştır.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Herhangi bir değişiklik olmamıştır.</w:t>
            </w:r>
          </w:p>
          <w:p>
            <w:pPr>
              <w:pStyle w:val="Normal"/>
              <w:ind w:left="12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Gelen vatandaşlara anket uygulanmakta olup, olumsuzluk bulunmamaktadır.</w:t>
            </w:r>
          </w:p>
          <w:p>
            <w:pPr>
              <w:pStyle w:val="Normal"/>
              <w:ind w:left="12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t birim arşivi logoları yeni logoyla değiştirilmiştir.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  <w:lang w:val="de-DE"/>
              </w:rPr>
            </w:pPr>
            <w:r>
              <w:rPr/>
              <w:t>Düzeltici Önleyici faaliyet yapılmasına gerek o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edefler her ay düzenlenen çizelge ile takip edilmektedir.</w:t>
            </w:r>
          </w:p>
          <w:p>
            <w:pPr>
              <w:pStyle w:val="Normal"/>
              <w:ind w:left="120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</w:rPr>
            </w:pPr>
            <w:r>
              <w:rPr/>
              <w:t>Haber tarama ve BİMER Bürosunda memur, tarayıcı ve yazıcı eksikliğimiz bulunmaktadır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aber tarama ve BİMER Bürosunda memur, tarayıcı ve yazıcı eksikliğimizin giderilmesi gerekmektedi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</w:rPr>
            </w:pPr>
            <w:r>
              <w:rPr/>
              <w:t>Uygulanması Planlanan Faaliyet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2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erhangi bir önerimiz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aylayan (Yönetim Temsilcisi)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   13/02/20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  13/02/2013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34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0:00Z</dcterms:created>
  <dc:creator>Ayşe Bozkırlı</dc:creator>
  <dc:description/>
  <cp:keywords/>
  <dc:language>en-US</dc:language>
  <cp:lastModifiedBy>rabia</cp:lastModifiedBy>
  <cp:lastPrinted>2013-02-13T14:42:00Z</cp:lastPrinted>
  <dcterms:modified xsi:type="dcterms:W3CDTF">2013-02-27T08:54:00Z</dcterms:modified>
  <cp:revision>49</cp:revision>
  <dc:subject/>
  <dc:title>No</dc:title>
</cp:coreProperties>
</file>