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52"/>
      </w:tblGrid>
      <w:tr>
        <w:trPr>
          <w:trHeight w:val="9942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BİRİM ADI: İl İdare Kurulu Müdürlüğ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SE tarafından yapılacak dış tetkik öncesi Müdürlüğümüz personelinin KYS konusunda bilinçlenmesi için masa başında eğitim çalışmaları devam etmektedi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Yönetim Sistemini etkileyebilecek herhangi bir değişiklik 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et çalışmalar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erhangi bir aksaklık yaşanmamışt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üzeltici ve Önleyici faaliyetler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lang w:val="de-DE"/>
              </w:rPr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Kalite hedeflerimizde belirttiğimiz 1,2,3,4,5,6,7,8 ve 9 numaralı hedeflerimizde Eylül ve Ekim ayında 1,2,3,4,6,7,8,9 numaralı hedeflerimizin gerçekleştiği, ancak 5 numaralı hedefimizin gerçekleşmediği görülmüştür. Ön inceleme dosyalarının süresi içerisinde Valiliğimize teslim edilmemesi 5 numaralı hedefimizin gerçekleşmemesine  neden ol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üdürlüğümüzde çoklu çekim özelliği bulunan fotokopi makinesi, harici hatları aramamız için bir telefon ve faks makinesi mevcut değil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deflerimizin gerçekleşmesi ve Müdürlüğümüz personelinin performansının artması için teknik aksaklıkların (fotokopi makinesi, faks, harici hat…) gid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hedeflerinde belirlenen hedefleri sorunsuz bir şekilde yerine getirm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  <w:tab/>
              <w:t xml:space="preserve">Öneriler: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/>
              <w:t>Kalite hedeflerinin gerçekleştirilmesi için Müdürlüğümüzdeki eksikliklerin dikkate alınması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5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3819"/>
      <w:gridCol w:w="2017"/>
      <w:gridCol w:w="2182"/>
    </w:tblGrid>
    <w:tr>
      <w:trPr>
        <w:trHeight w:val="540" w:hRule="atLeast"/>
        <w:cantSplit w:val="true"/>
      </w:trPr>
      <w:tc>
        <w:tcPr>
          <w:tcW w:w="1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inline distT="0" distB="0" distL="0" distR="0">
                <wp:extent cx="1005840" cy="932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</w:tr>
    <w:tr>
      <w:trPr>
        <w:trHeight w:val="144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</w:tr>
    <w:tr>
      <w:trPr>
        <w:trHeight w:val="144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CharChar">
    <w:name w:val=" Char Char"/>
    <w:basedOn w:val="VarsaylanParagrafYazTipi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1">
    <w:name w:val="Liste Numarası 3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right="0" w:hanging="284"/>
    </w:pPr>
    <w:rPr>
      <w:rFonts w:ascii="Arial" w:hAnsi="Arial" w:cs="Arial"/>
      <w:sz w:val="20"/>
      <w:szCs w:val="20"/>
      <w:lang w:val="en-GB"/>
    </w:rPr>
  </w:style>
  <w:style w:type="paragraph" w:styleId="GvdeMetniGirintisi31">
    <w:name w:val="Gövde Metni Girintisi 31"/>
    <w:basedOn w:val="Normal"/>
    <w:qFormat/>
    <w:pPr>
      <w:ind w:left="360" w:right="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6:00Z</dcterms:created>
  <dc:creator>Ayşe Bozkırlı</dc:creator>
  <dc:description/>
  <cp:keywords/>
  <dc:language>en-US</dc:language>
  <cp:lastModifiedBy>rabia</cp:lastModifiedBy>
  <cp:lastPrinted>2012-12-07T10:38:00Z</cp:lastPrinted>
  <dcterms:modified xsi:type="dcterms:W3CDTF">2013-02-25T10:06:00Z</dcterms:modified>
  <cp:revision>2</cp:revision>
  <dc:subject/>
  <dc:title>No</dc:title>
</cp:coreProperties>
</file>