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453"/>
        <w:gridCol w:w="4877"/>
      </w:tblGrid>
      <w:tr>
        <w:trPr>
          <w:trHeight w:val="10129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İRİM ADI: İL MAHALLİ İDARELER MÜDÜRLÜĞ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Personelin kullanmış olduğu bilgisayarlarda ofis 2003-2007- 2010 ve Liberty programı kullanılmaktadır, bundan dolayı sisteme erişilmekte sorunlar yaşandığı tespit edilmiş, konu ile ilgili düzeltme yoluna gidilecekti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Alt birim Arşivi dosya planı ile dosyalar arasında yapılan karşılaştırma neticesinde meydana gelen tutarsızlıklarla ilgili düzeltme faaliyetleri yerine getiriliyo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Personelin KYS hakkında sorulan sorulara doğrudan cevap verme sıkıntısı gideri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Ulusal tütün kontrol programı  ve eylem planı 2008-2012  ( Hedef -1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Ruhsatsız yada ruhsata aykırı yapılaşmalar ( Hedef -2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Özürlüler için yapılan çalışmalar ( Hedef – 3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İçme suları ( Hedef – 6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İç Güvenlik Strateji Belgesi ( Hedef- 7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İstatistiki Bilgiler ( hedef – 8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Türkiye Hayat Boyu Öğrenme Portalı  ( Hedef -9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toparklar ( Hedef – 10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Yerel Bilgi Projesi ( Hedef – 17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Yerel Bilgi Projesi ( Hedef - 18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İkinci El Oto Galeriler ( Hedef – 19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Kamu istihdamı ( Hedef – 20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İstatistiki Çalışmalar (  Hedef – 22 )</w:t>
            </w:r>
          </w:p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</w:rPr>
              <w:t>29 Adet Hedefimizden 13 adeti  ile ilgili olarak veri toplama işinin belediyelerden kaynaklı toplama işinde ve postada meydana gelen aksaklıklardan dolayı tutturulmasında meydana gelen sıkıntılardan dolayı kaldırılması talep edilmiştir.</w:t>
            </w:r>
          </w:p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  <w:tab/>
              <w:t>Müşteri geri beslemesi (şikayet, öneri, anket, toplantı vb.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nket çalışması yapıl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KYS İç/tetkik denetim raporlarının değerlendirilmes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lt birim Arşivi dosya planı ile dosyalar arasında yapılan karşılaştırma neticesinde meydana gelen tutarsızlıklarla ilgili düzeltme faaliyetleri yerine getiriliyo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Personelin KYS hakkında sorulan sorulara doğrudan cevap verme sıkıntısı giderilmişti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İç tetkikte tespit edilen hedefler yeniden değerlendiri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  <w:tab/>
              <w:t>Düzeltici Önleyici faaliyetlerin sonuçları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13 adet hedefimiz  dışardan verilerin elde edilmesi nedeni ile tutturuamamış olup,  hedeflerin iptali yönünde talepte bulunulmuştu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7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1 adet tarayıcı cihazı gereksinimi vardı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 xml:space="preserve">Personel masalarında telefon yetersizliği,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</w:rPr>
              <w:t>8     İyileştirme Önerileri, İstek ve beklenti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1 adet tarayıcı cihazı gereksinimi vardı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Personel masalarında telefon yetersizliği,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KYS konusunda personele masa başı eğitim verilecek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Öneril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YS sistemine ulaşılmasında yazılım programlarının 2003-2007 olması dolayısıyla uyumda çıkan proplemlerin giderilmesi gerekmektedi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/>
              <w:t>Hazırlayan (Birim Müdürü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/>
              <w:t>Onaylayan (Yönetim Temsilcisi)</w:t>
            </w:r>
          </w:p>
        </w:tc>
      </w:tr>
      <w:tr>
        <w:trPr>
          <w:trHeight w:val="347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23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İmza: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827"/>
      <w:gridCol w:w="1559"/>
      <w:gridCol w:w="1843"/>
      <w:gridCol w:w="1134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818515" cy="94297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33425" cy="84772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7:00Z</dcterms:created>
  <dc:creator>Ayşe Bozkırlı</dc:creator>
  <dc:description/>
  <cp:keywords/>
  <dc:language>en-US</dc:language>
  <cp:lastModifiedBy>proje5</cp:lastModifiedBy>
  <cp:lastPrinted>2012-05-28T10:38:00Z</cp:lastPrinted>
  <dcterms:modified xsi:type="dcterms:W3CDTF">2012-08-02T08:55:00Z</dcterms:modified>
  <cp:revision>6</cp:revision>
  <dc:subject/>
  <dc:title>No</dc:title>
</cp:coreProperties>
</file>