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>0.YGG toplantısında alınan kararda mühürün yıprandığı belirt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değişiklik yap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ket çalışmas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ç tetkikte tespit edilen hedefler yeniden değerlendi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düzeltici, önleyici faaliyet yap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3 adet kalite hedefi bulunmaktadır ve hedefler tut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nsan Hakları Masası ve müdür bey için oda, bilgisay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da ve bilgisayar eksikliğinin gideril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Masa başı eğitim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arih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İmza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701"/>
      <w:gridCol w:w="1842"/>
      <w:gridCol w:w="1418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81050" cy="100965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4391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proje5</cp:lastModifiedBy>
  <cp:lastPrinted>2012-06-18T15:01:00Z</cp:lastPrinted>
  <dcterms:modified xsi:type="dcterms:W3CDTF">2012-08-02T08:53:00Z</dcterms:modified>
  <cp:revision>20</cp:revision>
  <dc:subject/>
  <dc:title>No</dc:title>
</cp:coreProperties>
</file>