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871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ele maşabaşı eğitimi verilmişt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neklere yönelik eğitim seminerleri düzenlen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hyperlink r:id="rId2">
              <w:r>
                <w:rPr>
                  <w:rStyle w:val="InternetLink"/>
                  <w:bCs/>
                </w:rPr>
                <w:t>www.mersindernekler.gov.tr</w:t>
              </w:r>
            </w:hyperlink>
            <w:r>
              <w:rPr>
                <w:bCs/>
              </w:rPr>
              <w:t xml:space="preserve"> adresinden ulaşılabilecek müdürlüğümüzün web sitesi hazırlanmış, bu konuda eğitim verilmiş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Yönetim Sistemini etkileyebilecek bir değişiklik olma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bCs/>
              </w:rPr>
            </w:pPr>
            <w:r>
              <w:rPr>
                <w:b/>
              </w:rPr>
              <w:t>3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üdürlüğümüzce vatandaşa ve personele yönelik eğitim semineri düzenlenmiştir ve anketler yapılmıştır. Bu tür faaliyetlere devam edilecekti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4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is 2003 ve 2007 programlında KYS’ye ulaşmakta zorluk çekiliyordu, gerekli düzeltmeler yapıldı.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İş Akış Şemalarından (AS-4/AS6AS-7/AS-15/AS-23/AS-24) nolu şemalar il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Kalite Hedefleri Tablosundan(5-6-7-9-10-11-12-13-19-21-22-23) hedef nolu işlemlerd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30/11/2011 tarihli ve 28100 sayılı Dernekler Yönetmeliğinde Değişiklik Yapılmasına dair Yönetmeliğin ilgili maddeleri gereğ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08/06/2011 Valilik ve Kaymakamlık Birimleri Teşkilat Görev ve Çalışma Yönetmeliği’nin ilgili maddeleri gereği düzenlemeler için yazı yazılarak, KYS Bürosuna sunulmuştu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ütün hedeflere ulaşılmışt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7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Yeterli  teknik donanım sağlanmakta, interne erişimi sorunsuz sağlanmakta, diğer teknik donanımlar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 Numaralı odanın çok küçük olduğu (odada üç personelin çalışması ayrıca dernek işlemlerinin uzun sürmesi ) içinsağlıklı hizmet verilmede zorlanılıyo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neklere ve personele yönelik mevzuat ve proje eğitimi verilmesi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Öneri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5/05/20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15/05/2012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685"/>
      <w:gridCol w:w="1701"/>
      <w:gridCol w:w="1843"/>
      <w:gridCol w:w="1276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89940" cy="100965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04850" cy="84772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sindernekler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43:00Z</dcterms:created>
  <dc:creator>Ayşe Bozkırlı</dc:creator>
  <dc:description/>
  <cp:keywords/>
  <dc:language>en-US</dc:language>
  <cp:lastModifiedBy>proje5</cp:lastModifiedBy>
  <cp:lastPrinted>2003-12-08T15:41:00Z</cp:lastPrinted>
  <dcterms:modified xsi:type="dcterms:W3CDTF">2012-08-02T08:54:00Z</dcterms:modified>
  <cp:revision>22</cp:revision>
  <dc:subject/>
  <dc:title>No</dc:title>
</cp:coreProperties>
</file>