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803" w:hanging="0"/>
              <w:rPr/>
            </w:pPr>
            <w:r>
              <w:rPr>
                <w:b/>
                <w:bCs/>
              </w:rPr>
              <w:t xml:space="preserve">BİRİM ADI: 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left="8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L BASIN VE HALKLA İLİŞKİ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rPr>
                <w:bCs/>
              </w:rPr>
            </w:pPr>
            <w:r>
              <w:rPr/>
              <w:t xml:space="preserve">        </w:t>
            </w:r>
            <w:r>
              <w:rPr/>
              <w:t>Personele masa başı eğitimi verilmiş ve gelen vatandaşlara anket yap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  <w:tab/>
              <w:t xml:space="preserve">  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Herhangi bir değişikli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</w:t>
              <w:tab/>
              <w:t xml:space="preserve"> 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Gelen vatandaşlara anket uygulanmakta olup olumsuzluk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848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Herhangi bir eksiklik görülme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Düzeltici Önleyici faaliyetlerin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825" w:hanging="0"/>
              <w:rPr>
                <w:bCs/>
              </w:rPr>
            </w:pPr>
            <w:r>
              <w:rPr/>
              <w:t>Düzeltici Önleyici faaliyet yapılmasın gere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825" w:hanging="0"/>
              <w:rPr>
                <w:lang w:val="de-DE"/>
              </w:rPr>
            </w:pPr>
            <w:r>
              <w:rPr>
                <w:lang w:val="de-DE"/>
              </w:rPr>
              <w:t>Hedefler her ay düzenlenen çizelge ile takip edilmekted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Kaynakların Durumu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      </w:t>
            </w:r>
            <w:r>
              <w:rPr/>
              <w:t>Tarayıcı cihaz eksikliğimiz bulun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.</w:t>
              <w:tab/>
              <w:t xml:space="preserve">  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/>
              <w:t xml:space="preserve"> </w:t>
            </w:r>
            <w:r>
              <w:rPr/>
              <w:t>Tarayıcı cihaz eksikliğimizin giderilmesi gerek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83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.    Uygulanması Planlanan Faaliyetler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803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/>
              <w:t>Uygulanması Planlanan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863" w:leader="none"/>
              </w:tabs>
              <w:rPr>
                <w:bCs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848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rPr/>
            </w:pPr>
            <w:r>
              <w:rPr/>
              <w:t xml:space="preserve">              </w:t>
            </w:r>
            <w:r>
              <w:rPr/>
              <w:t>Herhangi bir önerimiz bulunmamaktad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3600"/>
      <w:gridCol w:w="1675"/>
      <w:gridCol w:w="1752"/>
      <w:gridCol w:w="1490"/>
    </w:tblGrid>
    <w:tr>
      <w:trPr>
        <w:trHeight w:val="540" w:hRule="atLeast"/>
        <w:cantSplit w:val="true"/>
      </w:trPr>
      <w:tc>
        <w:tcPr>
          <w:tcW w:w="1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89940" cy="100965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57250" cy="105727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6:00Z</dcterms:created>
  <dc:creator>Ayşe Bozkırlı</dc:creator>
  <dc:description/>
  <cp:keywords/>
  <dc:language>en-US</dc:language>
  <cp:lastModifiedBy>rabia</cp:lastModifiedBy>
  <cp:lastPrinted>2012-05-16T08:09:00Z</cp:lastPrinted>
  <dcterms:modified xsi:type="dcterms:W3CDTF">2013-05-14T13:33:00Z</dcterms:modified>
  <cp:revision>14</cp:revision>
  <dc:subject/>
  <dc:title>No</dc:title>
</cp:coreProperties>
</file>