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üdürlüğümüzde bulunan bilgisayarlarda yaşanılan sorunlar giderilmiş olup, birim ve alt birim arşivleri oluşturulmuştu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herhangi bir değişiklik 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ış tetkik sırasında herhangi bir aksaklık yaşanmamıştır. İç tetkikte; kalite hedefleri formunda gözlenen yanlışlıklar giderilmiştir. Ayrıca, iç tetkik sırasında gözlenen çoklu çekim özelliği bulunmayan fotokopi makinesinin bulunmaması iş ve işlemlerimizin aksamasına neden o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zeltici ve Önleyici faaliyetle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alite hedeflerimizde belirttiğimiz 1,2,3,5,6,7,8 ve 9 numaralı heeflerimizin gerçekleştiği, ancak 4 numaralı hedefimizin gerçekleşmediği görülmüştür. Ön inceleme dosyalarının süresi içerisinde Valiliğimize teslim edilmemesi 4 numaralı hedefimizin gerçekleşmemesine  neden olmuş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üdürlüğümüzde çoklu çekim özelliği bulunan fotokopi makinesi, harici hatları aramamız için bir telefon ve faks makinesi mevcut değil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deflerimizin gerçekleşmesi ve Müdürlüğümüz personelinin performansının artması için teknik aksaklıkların (fotokopi makinesi, faks, harici hat…)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hedeflerinde belirlenen hedefleri sorunsuz bir şekilde yerine getirm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Öneriler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Kalite hedeflerinin gerçekleştirilmesi için Müdürlüğümüzdeki eksikliklerin dikkate alınması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686"/>
      <w:gridCol w:w="1842"/>
      <w:gridCol w:w="1701"/>
      <w:gridCol w:w="1418"/>
    </w:tblGrid>
    <w:tr>
      <w:trPr>
        <w:trHeight w:val="54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04215" cy="9042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391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6:00Z</dcterms:created>
  <dc:creator>Ayşe Bozkırlı</dc:creator>
  <dc:description/>
  <cp:keywords/>
  <dc:language>en-US</dc:language>
  <cp:lastModifiedBy>proje5</cp:lastModifiedBy>
  <cp:lastPrinted>2012-05-18T09:31:00Z</cp:lastPrinted>
  <dcterms:modified xsi:type="dcterms:W3CDTF">2012-08-02T08:59:00Z</dcterms:modified>
  <cp:revision>3</cp:revision>
  <dc:subject/>
  <dc:title>No</dc:title>
</cp:coreProperties>
</file>