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4748"/>
      </w:tblGrid>
      <w:tr>
        <w:trPr>
          <w:trHeight w:val="994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İRİM ADI: </w:t>
            </w:r>
            <w:r>
              <w:rPr>
                <w:bCs/>
              </w:rPr>
              <w:t>İl Yazı İşleri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r önceki toplantı kararı 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stem yeni hizmete girdiğinden herhangi bir uygunsuzluk izlenmemiştir. Uygunsuzluk olduğu takdirde gerekli değişiklik yapılacak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KYS İç/tetkik denetim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Personele Valilik web sayfasındaki Kalite Yönetim Sistemi dokümanlarına erişim eğitimi verilmişti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ersonelin kendi görev tanımları ve işleri ile ilgili iş akışı, talimat, kontrol çizelgeleri ve kalite hedefleri hakkında gerekli bilgi verilmişti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Bazı bilgisayarlarda oluşan sisteme ulaşma problemi çözülmüştü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Alt birim arşivi tekrar gözden geçirilmiş olup alt birim kalite kayıtları listesi düzelt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defler çizelgelerle kontrol edilmişti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ve Evrak Bürolarının bilgisayar programlarında eksiklikler va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/>
              <w:t>İşlemler ve Kalite Bürolarında tarayıcı ve yazıcıya ihtiyacı var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Görevde Yükselme Eğitimi, 2. Altı Aylık Hizmet-İçi Eğitim, Aday Memurlar Eğitimi ve SGB.Net Eğiti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Öneri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Hazırlayan (Birim Müdürü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/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İmza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567" w:footer="9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544"/>
      <w:gridCol w:w="1559"/>
      <w:gridCol w:w="1843"/>
      <w:gridCol w:w="993"/>
    </w:tblGrid>
    <w:tr>
      <w:trPr>
        <w:trHeight w:val="540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04215" cy="98107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0482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58:00Z</dcterms:created>
  <dc:creator>Ayşe Bozkırlı</dc:creator>
  <dc:description/>
  <cp:keywords/>
  <dc:language>en-US</dc:language>
  <cp:lastModifiedBy>proje5</cp:lastModifiedBy>
  <cp:lastPrinted>2011-08-19T13:31:00Z</cp:lastPrinted>
  <dcterms:modified xsi:type="dcterms:W3CDTF">2012-08-01T14:11:00Z</dcterms:modified>
  <cp:revision>16</cp:revision>
  <dc:subject/>
  <dc:title>No</dc:title>
</cp:coreProperties>
</file>