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ar bulu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hangi bir değişiklik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hangi bir anket yapı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KYS İç/tetkik denetim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ç tetkikte tespit edilen birim ve alt birim arşivi kalite kayıtları takip listesi asıl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hangi bir düzeltici önleyici faaliyet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defler tekrar gözden geçirilmişti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x, Fotokopi ve Scanner Cihazları ile personel eksikliği bulunmaktadı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  <w:tab/>
              <w:t>İyileştirme Önerileri, İstek ve beklenti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x, Fotokopi ve Scanner Cihazları ile personel eksikliklerinin giderilmes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ygulanması planlanan faaliyet yoktu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685"/>
      <w:gridCol w:w="1701"/>
      <w:gridCol w:w="1843"/>
      <w:gridCol w:w="1276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70890" cy="10566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85800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5:00Z</dcterms:created>
  <dc:creator>Ayşe Bozkırlı</dc:creator>
  <dc:description/>
  <cp:keywords/>
  <dc:language>en-US</dc:language>
  <cp:lastModifiedBy>proje5</cp:lastModifiedBy>
  <cp:lastPrinted>2003-12-08T15:41:00Z</cp:lastPrinted>
  <dcterms:modified xsi:type="dcterms:W3CDTF">2012-08-01T14:10:00Z</dcterms:modified>
  <cp:revision>6</cp:revision>
  <dc:subject/>
  <dc:title>No</dc:title>
</cp:coreProperties>
</file>