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İRİM ADI: İL MAHALLİ İDARELER MÜDÜRLÜĞ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İlk toplantı olduğu için alınan karar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Herhangi bir değişiklik yapı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KYS İç/tetkik denetim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lt birim ve birim arşivindeki eksiklikler gid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Personele gerkli eğitim yeniden verilmişti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Kaynaklar yeterli olup, personelin verimli çalışmasını sağlayacak ortam oluşturulmuş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Dış tetkik yapılmadan önce personelin tekrar bilgilendirilmesi düşünü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KYS konusunda personele masa başı eğitim verilecek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YS sistemine ulaşılmasında yazılım programlarının 2003-2007 olması dolayısıyla uyumda çıkan proplemlerin giderilmesi gerekmekted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685"/>
      <w:gridCol w:w="1701"/>
      <w:gridCol w:w="1843"/>
      <w:gridCol w:w="1276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809625" cy="95186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143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3:00Z</dcterms:created>
  <dc:creator>Ayşe Bozkırlı</dc:creator>
  <dc:description/>
  <cp:keywords/>
  <dc:language>en-US</dc:language>
  <cp:lastModifiedBy>proje5</cp:lastModifiedBy>
  <cp:lastPrinted>2003-12-08T15:41:00Z</cp:lastPrinted>
  <dcterms:modified xsi:type="dcterms:W3CDTF">2012-08-01T14:07:00Z</dcterms:modified>
  <cp:revision>18</cp:revision>
  <dc:subject/>
  <dc:title>No</dc:title>
</cp:coreProperties>
</file>