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BASIN VE HALKLA İLİŞKİLER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İlk  toplantı olduğu için alınan karar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alite Yönetim Sistemini etkileyebilecek herhangi bir değişiklik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Herhangi bir müşteri geri beslemesi yapı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KYS İç/tetkik denetim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lt birim arşivindeki sıra numarası ile ilgili eksiklik gid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Herhangi bir </w:t>
            </w:r>
            <w:r>
              <w:rPr/>
              <w:t>Düzeltici Önleyici faaliyet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Hedefler gözden geçirilmişt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ersonel eksikliğimiz bulunmaktadır.Ayrıca Tarayıcı cihaz  eksikliğimiz var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ersonel eksikliğimizin giderilmesi gerekmektedir. Ayrıca Tarayıcı cihaz  eksikliğimizin    giderilmesi gerek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       </w:t>
            </w:r>
            <w:r>
              <w:rPr/>
              <w:t>Uygulanması Planlanan Faaliyet bulunmamaktadı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ersonel eksikliğimizin ve Tarayıcı cihaz  eksikliğimizin  biran önce giderilmesi gerekmekted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827"/>
      <w:gridCol w:w="1560"/>
      <w:gridCol w:w="1842"/>
      <w:gridCol w:w="1418"/>
    </w:tblGrid>
    <w:tr>
      <w:trPr>
        <w:trHeight w:val="54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04215" cy="96202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0010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3:00Z</dcterms:created>
  <dc:creator>Ayşe Bozkırlı</dc:creator>
  <dc:description/>
  <cp:keywords/>
  <dc:language>en-US</dc:language>
  <cp:lastModifiedBy>proje5</cp:lastModifiedBy>
  <cp:lastPrinted>2011-08-18T14:16:00Z</cp:lastPrinted>
  <dcterms:modified xsi:type="dcterms:W3CDTF">2012-08-01T13:56:00Z</dcterms:modified>
  <cp:revision>20</cp:revision>
  <dc:subject/>
  <dc:title>No</dc:title>
</cp:coreProperties>
</file>