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Özel Kalem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rinci toplantıya hazırlık planlan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Yönetim Sistemini etkileyebilecek herhangi bir değişiklik o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İMER’den gelen şikayetler, öneriler dikkate alınmaya devam ed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  <w:tab/>
              <w:t>KYS İç/Dış tetkik raporlarını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ç tetkik sırasında herhangi bir olumsuzluğa rastlan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üzeltici ve önleyici faaliyetler yapı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lang w:val="de-DE"/>
              </w:rPr>
            </w:pPr>
            <w:r>
              <w:rPr>
                <w:b/>
              </w:rPr>
              <w:t>6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deflerin gerçekleştirilme durumları gözlenmekte ve KYS ile uyum sağlanmaktadı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  <w:lang w:val="de-DE"/>
              </w:rPr>
              <w:t>7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eterli teknik donanım sağlanmakta internet erişimi sorunsuz sağlanmakta, diğer teknik donanımlar (faks, fotokopi makinesi, tarayıcı) yeterli düzeyd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kler atıldıktan sonra personellerin tamamına yönelik KYS eğitimi verilmeli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a başı eğitimleri, Özel Kaleme yönelik eğitim seminerleri, Web sayfasının hazırlanması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  <w:tab/>
              <w:t>Öneriler:</w:t>
            </w:r>
          </w:p>
          <w:p>
            <w:pPr>
              <w:pStyle w:val="Normal"/>
              <w:rPr/>
            </w:pPr>
            <w:r>
              <w:rPr/>
              <w:t>İç tetkikler sonucunda belirlenen eksiklikler doğrultusunda dış tetkik öncesi gerekli eğitimler verilmelidi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685"/>
      <w:gridCol w:w="1701"/>
      <w:gridCol w:w="1843"/>
      <w:gridCol w:w="1276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81050" cy="95186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23900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8:00Z</dcterms:created>
  <dc:creator>Ayşe Bozkırlı</dc:creator>
  <dc:description/>
  <cp:keywords/>
  <dc:language>en-US</dc:language>
  <cp:lastModifiedBy>proje5</cp:lastModifiedBy>
  <cp:lastPrinted>2011-08-23T16:46:00Z</cp:lastPrinted>
  <dcterms:modified xsi:type="dcterms:W3CDTF">2012-08-01T14:10:00Z</dcterms:modified>
  <cp:revision>5</cp:revision>
  <dc:subject/>
  <dc:title>No</dc:title>
</cp:coreProperties>
</file>