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AMAÇ</w:t>
      </w:r>
    </w:p>
    <w:p>
      <w:pPr>
        <w:pStyle w:val="Normal"/>
        <w:tabs>
          <w:tab w:val="clear" w:pos="708"/>
          <w:tab w:val="left" w:pos="567" w:leader="none"/>
          <w:tab w:val="left" w:pos="5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örevleri sırasında kahramanca mücadele ederken şehit düşenlerin yakınları ile görev malulü olan kişilere Sayın Cumhurbaşkanı tarafından tevcih edilen madalyaların şehit ve gazilerimize uygun bir şekilde tevdi etmek.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SORUMLULAR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i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i Yardımcılar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Protokol Şube Müdür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İlgili Tüm Person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UYGULAM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lli Savunma Bakanlığından alınan yazı doğrultusunda; Madalyaları Bakanlıktan teslim almak üzere bir personel görevlendiril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ersonel Madalyaları Ankara’dan teslim alarak Protokol Şube Müdürlüğüne teslim ede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en için tarih ve yer tespit edili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vetiye hazırlanı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vetiyeler posta zimmet formu ile davetlilere teslim edili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dalya alacak olan Gazi ve Şehit Yakınları ile irtibat kurulması için ilgili kurumlar görevlendirili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dalya alacak olan Gazi ve Şehit Yakınlarının özgeçmişleri ile ilgili slayt hazırlanması için ilgili kurumlar görevlendirili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ene katılacak olan, Madalya alacak Gazi ve Şehit Yakınlarının tören yerine getirilmesi konusunda ilgili kurumlar görevlendirili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en Yeri ile ilgili gerekli düzenlemeler yapılı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enin herhangi bir aksaklığa meydan verilmeden yapılması için gerekli koordinasyon İlgili Vali Yardımcısı ve Protokol Şube Müdürü tarafından sağlanı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en gününde ve saatinde gerçekleştirilir. Madalyalar bizzat Vali tarafından ilgililere tevdi edili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kanlığa, Madalyaların dağıtımının yapıldığına dair ilgili dokümanlar da (gazete haber kupürleri - fotoğraflar) ekine konularak yazı yazılı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Yazı zarflanarak dış posta zimmet formuna işlenir ve Evrak Şefliğine teslim edili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pılan tüm işlemlerle ilgili bilgi ve belgeler </w:t>
      </w:r>
      <w:r>
        <w:rPr>
          <w:b/>
          <w:sz w:val="24"/>
          <w:szCs w:val="24"/>
        </w:rPr>
        <w:t xml:space="preserve">880-Törenler </w:t>
      </w:r>
      <w:r>
        <w:rPr>
          <w:sz w:val="24"/>
          <w:szCs w:val="24"/>
        </w:rPr>
        <w:t>adlı dosyada muhafaza edilir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REFERANSLAR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/10/1983 tarih ve 2933 sayılı “Madalya ve Nişanlar Kanunu”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ilik ve Kaymakamlık Büroları Kuruluş, Görev ve Çalışma Yönetmeliği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ilik ve Kaymakamlık Büroları Kuruluş, Görev ve Çalışma Yönetmeliğini Uygulama Yönerges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ersin Valiliği İmza Yetkileri Yönerges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ersin Valiliği Vali Yardımcıları Arası Görev Bölümü Yönerges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KAYITLAR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Dış Posta Zimmet Form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-REVİZYON TARİHÇESİ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48"/>
        <w:gridCol w:w="5039"/>
        <w:gridCol w:w="1231"/>
        <w:gridCol w:w="1461"/>
      </w:tblGrid>
      <w:tr>
        <w:trPr>
          <w:trHeight w:val="52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fa No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işiklik Sebebi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ay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 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mü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k Yayın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 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mü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 Şube Müdürlüğü’nün yeni kurulması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..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426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286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ırlaya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ntrol Eden</w:t>
          </w:r>
        </w:p>
      </w:tc>
      <w:tc>
        <w:tcPr>
          <w:tcW w:w="3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YSS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Müdürü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m Temsilcisi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7"/>
      <w:gridCol w:w="3627"/>
      <w:gridCol w:w="1910"/>
      <w:gridCol w:w="2102"/>
    </w:tblGrid>
    <w:tr>
      <w:trPr>
        <w:trHeight w:val="485" w:hRule="atLeast"/>
        <w:cantSplit w:val="true"/>
      </w:trPr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1000125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>Protokol Şube Müdürlüğü</w:t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V.33.PM.TL.04</w:t>
          </w:r>
        </w:p>
      </w:tc>
    </w:tr>
    <w:tr>
      <w:trPr>
        <w:trHeight w:val="145" w:hRule="atLeast"/>
        <w:cantSplit w:val="true"/>
      </w:trPr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evlet Övünç Madalyası Töreni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Talimatı</w:t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Yayın Tarihi</w:t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1.09.2012</w:t>
          </w:r>
        </w:p>
      </w:tc>
    </w:tr>
    <w:tr>
      <w:trPr>
        <w:trHeight w:val="145" w:hRule="atLeast"/>
        <w:cantSplit w:val="true"/>
      </w:trPr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No</w:t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5" w:hRule="atLeast"/>
        <w:cantSplit w:val="true"/>
      </w:trPr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45" w:hRule="atLeast"/>
        <w:cantSplit w:val="true"/>
      </w:trPr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yfa</w:t>
          </w:r>
        </w:p>
      </w:tc>
      <w:tc>
        <w:tcPr>
          <w:tcW w:w="2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709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7" w:firstLine="707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851" w:hanging="0"/>
    </w:pPr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ind w:left="709" w:hanging="1"/>
    </w:pPr>
    <w:rPr>
      <w:rFonts w:ascii="Arial" w:hAnsi="Arial" w:cs="Arial"/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KUMANLAR/Ic%20Kaynakli%20Dokumanlar/DIS%20POSTA%20ZIMMET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6:00Z</dcterms:created>
  <dc:creator>ORHAN YALÇIN</dc:creator>
  <dc:description/>
  <cp:keywords/>
  <dc:language>en-US</dc:language>
  <cp:lastModifiedBy>proje5</cp:lastModifiedBy>
  <cp:lastPrinted>2012-06-25T14:57:00Z</cp:lastPrinted>
  <dcterms:modified xsi:type="dcterms:W3CDTF">2012-09-19T05:30:00Z</dcterms:modified>
  <cp:revision>29</cp:revision>
  <dc:subject/>
  <dc:title>Hazırlayan :ORHAN YALÇIN</dc:title>
</cp:coreProperties>
</file>