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0"/>
        <w:gridCol w:w="847"/>
        <w:gridCol w:w="848"/>
      </w:tblGrid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>Kutlama ve Anma Programları Kontrol Çizelges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v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Hayır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Masa Başı Eğitim Verilmiş mi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Kutlama/Anma Komitesi ile Toplantı Yapılmış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ntı Kararı Alınmış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plantı Kararları İlgililere  zamanında Gönderilmiş mi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mlardan Gelen Yazıların Takibi Yapılmış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rogram Zamanında Baskıya Gönderilmiş mi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ın Dağıtımı Zamanında Yapılmış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9"/>
      <w:gridCol w:w="5129"/>
    </w:tblGrid>
    <w:tr>
      <w:trPr>
        <w:trHeight w:val="515" w:hRule="atLeast"/>
      </w:trPr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6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ırlayan</w:t>
          </w:r>
        </w:p>
      </w:tc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772" w:hRule="atLeast"/>
      </w:trPr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YSS</w:t>
          </w:r>
        </w:p>
      </w:tc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4"/>
      <w:gridCol w:w="3057"/>
      <w:gridCol w:w="1688"/>
      <w:gridCol w:w="2016"/>
      <w:gridCol w:w="1511"/>
    </w:tblGrid>
    <w:tr>
      <w:trPr>
        <w:trHeight w:val="554" w:hRule="atLeast"/>
        <w:cantSplit w:val="true"/>
      </w:trPr>
      <w:tc>
        <w:tcPr>
          <w:tcW w:w="17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24"/>
              <w:szCs w:val="24"/>
              <w:lang w:val="tr-TR" w:eastAsia="en-US"/>
            </w:rPr>
            <w:drawing>
              <wp:inline distT="0" distB="0" distL="0" distR="0">
                <wp:extent cx="933450" cy="9709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>Protokol Şube Müdürlüğü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2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</w:rPr>
            <w:t>MV.33.PM.ÇZ.02</w:t>
          </w:r>
        </w:p>
      </w:tc>
      <w:tc>
        <w:tcPr>
          <w:tcW w:w="15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2" w:hRule="atLeast"/>
        <w:cantSplit w:val="true"/>
      </w:trPr>
      <w:tc>
        <w:tcPr>
          <w:tcW w:w="1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0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 xml:space="preserve">Kutlama ve Anma Programları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Kontrol Çizelgesi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2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9.2012</w:t>
          </w:r>
        </w:p>
      </w:tc>
      <w:tc>
        <w:tcPr>
          <w:tcW w:w="15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2" w:hRule="atLeast"/>
        <w:cantSplit w:val="true"/>
      </w:trPr>
      <w:tc>
        <w:tcPr>
          <w:tcW w:w="1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2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5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2" w:hRule="atLeast"/>
        <w:cantSplit w:val="true"/>
      </w:trPr>
      <w:tc>
        <w:tcPr>
          <w:tcW w:w="1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2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5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2" w:hRule="atLeast"/>
        <w:cantSplit w:val="true"/>
      </w:trPr>
      <w:tc>
        <w:tcPr>
          <w:tcW w:w="1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2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1Baslk">
    <w:name w:val="1-Baslık"/>
    <w:qFormat/>
    <w:pPr>
      <w:widowControl/>
      <w:tabs>
        <w:tab w:val="clear" w:pos="720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7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19T05:33:00Z</dcterms:modified>
  <cp:revision>15</cp:revision>
  <dc:subject/>
  <dc:title>DÖKÜMAN DAĞITIM FORMU</dc:title>
</cp:coreProperties>
</file>