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0"/>
        <w:gridCol w:w="845"/>
        <w:gridCol w:w="848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zı ve Dilekçelerin Takibi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asa Başı Eğitim Verilmiş mi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en Yazı veya Dileççeyle İlgili İşlem Teslim Alındığı Gün Yapıl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gili Yerlere Gerekli Yazı Yazıl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ar İlgili Yerlere Faks Çekilmiş Faks Teyitleri Alın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Dağıtım Fişine Kayıtları Yapılmış mı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773" w:bottom="82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2867"/>
      <w:gridCol w:w="1538"/>
      <w:gridCol w:w="1914"/>
      <w:gridCol w:w="1901"/>
    </w:tblGrid>
    <w:tr>
      <w:trPr>
        <w:trHeight w:val="562" w:hRule="atLeast"/>
        <w:cantSplit w:val="true"/>
      </w:trPr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933450" cy="9709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Protokol Şube Müdürlüğü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</w:rPr>
            <w:t>MV.33.PM.ÇZ.01</w:t>
          </w:r>
        </w:p>
      </w:tc>
      <w:tc>
        <w:tcPr>
          <w:tcW w:w="19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5" w:hRule="atLeast"/>
        <w:cantSplit w:val="true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Yazı ve Dilekçelerin Takibi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Çizelgesi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9.2012</w:t>
          </w:r>
        </w:p>
      </w:tc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5" w:hRule="atLeast"/>
        <w:cantSplit w:val="true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5" w:hRule="atLeast"/>
        <w:cantSplit w:val="true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5" w:hRule="atLeast"/>
        <w:cantSplit w:val="true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1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17T12:29:00Z</dcterms:modified>
  <cp:revision>13</cp:revision>
  <dc:subject/>
  <dc:title>DÖKÜMAN DAĞITIM FORMU</dc:title>
</cp:coreProperties>
</file>