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</w:tabs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CI KURULUŞ DÖNEM RAP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önem Raporunda Yer Alacak Ana Başlıkl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TOPLANTI DÖNEMİ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>2. YATIRIMCI KURULUŞUN ADI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3. TOPLAM PROJE SAYIS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4. PROJELERİN SEKTÖRLERE DAĞILIMI </w:t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SEKTÖRÜ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SEKTÖRÜ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SEKTÖRÜ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OPLAM PROJE TUTAR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>6. ÖNCEKİ YILLAR HARCAMASI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7. YILI ÖDENEĞİ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>8. DÖNEM SONUNA KADAR YAPILAN HARCAMA</w:t>
        <w:tab/>
        <w:tab/>
        <w:t>:</w:t>
      </w:r>
    </w:p>
    <w:p>
      <w:pPr>
        <w:pStyle w:val="Normal"/>
        <w:jc w:val="both"/>
        <w:rPr/>
      </w:pPr>
      <w:r>
        <w:rPr/>
        <w:t>9. PARASAL GERÇEKLEŞME (%)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0.FİZİKİ GERÇEKLEŞME (%)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>11.BİTEN PROJE SAYISI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  <w:t>12.DEVAM EDEN PROJE SAYISI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3.İHALE AŞAMASINDAKİ PROJE SAYISI</w:t>
        <w:tab/>
        <w:tab/>
        <w:tab/>
        <w:t>:</w:t>
        <w:tab/>
      </w:r>
    </w:p>
    <w:p>
      <w:pPr>
        <w:pStyle w:val="Normal"/>
        <w:jc w:val="both"/>
        <w:rPr/>
      </w:pPr>
      <w:r>
        <w:rPr/>
        <w:t>14.BAŞLANMAYAN PROJE SAYISI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5.BAŞLANMAMA NEDENLERİ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6.ÇÖZÜMLENMESİ İSTENEN SORUN VE DARBOĞAZLAR</w:t>
        <w:tab/>
        <w:t>:</w:t>
      </w:r>
    </w:p>
    <w:p>
      <w:pPr>
        <w:pStyle w:val="Normal"/>
        <w:jc w:val="both"/>
        <w:rPr/>
      </w:pPr>
      <w:r>
        <w:rPr/>
        <w:t>17. SORUN VE DARBOĞAZ NEDENLERİ</w:t>
        <w:tab/>
        <w:tab/>
        <w:tab/>
        <w:t>:</w:t>
      </w:r>
    </w:p>
    <w:p>
      <w:pPr>
        <w:pStyle w:val="Normal"/>
        <w:jc w:val="both"/>
        <w:rPr/>
      </w:pPr>
      <w:r>
        <w:rPr/>
        <w:t>18. ALINMASI İSTENEN ÖNLEMLER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AU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color w:val="0000FF"/>
      <w:sz w:val="28"/>
    </w:rPr>
  </w:style>
  <w:style w:type="paragraph" w:styleId="GvdeMetni3">
    <w:name w:val="Gövde Metni 3"/>
    <w:basedOn w:val="Normal"/>
    <w:qFormat/>
    <w:pPr>
      <w:jc w:val="both"/>
    </w:pPr>
    <w:rPr>
      <w:b/>
      <w:color w:val="0000FF"/>
      <w:sz w:val="28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70" w:leader="none"/>
      </w:tabs>
      <w:ind w:left="990" w:hanging="27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hanging="0"/>
      <w:jc w:val="both"/>
    </w:pPr>
    <w:rPr>
      <w:rFonts w:ascii="Arial" w:hAnsi="Arial" w:cs="Arial"/>
      <w:sz w:val="24"/>
      <w:lang w:val="tr-TR"/>
    </w:rPr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ANumbering">
    <w:name w:val="AA Numbering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3:00Z</dcterms:created>
  <dc:creator>Ayşe Bozkırlı</dc:creator>
  <dc:description/>
  <cp:keywords/>
  <dc:language>en-US</dc:language>
  <cp:lastModifiedBy>Aysun</cp:lastModifiedBy>
  <cp:lastPrinted>2004-01-27T15:08:00Z</cp:lastPrinted>
  <dcterms:modified xsi:type="dcterms:W3CDTF">2011-04-21T07:15:00Z</dcterms:modified>
  <cp:revision>8</cp:revision>
  <dc:subject/>
  <dc:title>DÖKÜMAN DAĞITIM FORMU</dc:title>
</cp:coreProperties>
</file>