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-KURULUŞUN GENEL T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Görevle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Teşkilat Yapı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Kadro ve Personel Dur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Bina, Lojman, Diğer Sosyal ve Yardımcı Tesisleri Dur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) Araç-Makine Parkı ve Teçhizat Duru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SON ALTI AY İÇİNDE YAILAN BAŞLICA ÇALIŞMA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İHTİYAÇ VE SORUN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ÖNERİ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5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16:00Z</dcterms:modified>
  <cp:revision>5</cp:revision>
  <dc:subject/>
  <dc:title>DÖKÜMAN DAĞITIM FORMU</dc:title>
</cp:coreProperties>
</file>