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İLİ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İHİ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NEMİ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ÜNDEMİ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KURUL BAŞKAN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OPLANTIYA KATILAN DPT TEMSİLCİSİ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TOPLANTIYA KATILAN KURUL ÜYELERİ</w:t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TOPLANTIYA KATILMAYAN AN KURUL ÜYELERİ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OPLANTIDA DİLE GETİRİLEN SORUN VE DARBOĞAZLAR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OPLANTIDA ALINAN KARARLAR</w:t>
        <w:tab/>
        <w:tab/>
        <w:tab/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HAZIRLAYAN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I SOYADI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VANI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ARİH</w:t>
        <w:tab/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İMZA</w:t>
        <w:tab/>
        <w:tab/>
        <w:tab/>
        <w:t>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8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1:00Z</dcterms:created>
  <dc:creator>Ayşe Bozkırlı</dc:creator>
  <dc:description/>
  <dc:language>en-US</dc:language>
  <cp:lastModifiedBy>Aysun</cp:lastModifiedBy>
  <cp:lastPrinted>2011-04-22T15:03:00Z</cp:lastPrinted>
  <dcterms:modified xsi:type="dcterms:W3CDTF">2011-04-22T12:13:00Z</dcterms:modified>
  <cp:revision>4</cp:revision>
  <dc:subject/>
  <dc:title>DÖKÜMAN DAĞITIM FORMU</dc:title>
</cp:coreProperties>
</file>