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Bilgi Formunda Yer Alacak Ana Başlıklar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-İLÇENİN ADI</w:t>
        <w:tab/>
        <w:tab/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-İHTİYAÇ YA DA SORUN</w:t>
        <w:tab/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-YERİ</w:t>
        <w:tab/>
        <w:tab/>
        <w:tab/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-SEKTÖRÜ</w:t>
        <w:tab/>
        <w:tab/>
        <w:tab/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İHTİYAÇ YA DA SORUNUN BELİRLENDİĞİ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YA DA ÖĞRENİLDİĞİ TARİHİ</w:t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ÖĞRENİLME BİÇİM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İHTİYAÇ YA DA SORUNUN VALİLİĞ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İL PLANLAMA VE KOORDİNASYON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ÜDÜRLÜĞÜ) BİLDİRİLDİĞİ TARİH İ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PARASAL MALİYET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KONU İLE İGİLİ KURLUŞ YA D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URULUŞLAR</w:t>
        <w:tab/>
        <w:tab/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-YAPILMASI GERKEN ÇALIŞMALAR</w:t>
        <w:tab/>
        <w:tab/>
        <w:t>: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1Baslk">
    <w:name w:val="1-Baslık"/>
    <w:qFormat/>
    <w:pPr>
      <w:widowControl/>
      <w:tabs>
        <w:tab w:val="clear" w:pos="720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4:00Z</dcterms:created>
  <dc:creator>Ayşe Bozkırlı</dc:creator>
  <dc:description/>
  <cp:keywords/>
  <dc:language>en-US</dc:language>
  <cp:lastModifiedBy>Aysun</cp:lastModifiedBy>
  <cp:lastPrinted>2004-01-27T15:08:00Z</cp:lastPrinted>
  <dcterms:modified xsi:type="dcterms:W3CDTF">2011-04-21T07:20:00Z</dcterms:modified>
  <cp:revision>4</cp:revision>
  <dc:subject/>
  <dc:title>DÖKÜMAN DAĞITIM FORMU</dc:title>
</cp:coreProperties>
</file>