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95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tr-TR"/>
        </w:rPr>
      </w:pPr>
      <w:r>
        <w:rPr>
          <w:lang w:val="tr-T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İTAP AD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EMİRBAŞ 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ASNİF 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ERİLİŞ TARİH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ÜRESİ VE ÂDET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ERİLDİĞİ Y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ESLİM ALANIN ADI-SOYADI VE GÖREV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ESLİM TARİH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İMZAS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ESLİM ED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8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394"/>
      <w:gridCol w:w="1559"/>
      <w:gridCol w:w="1843"/>
      <w:gridCol w:w="1134"/>
    </w:tblGrid>
    <w:tr>
      <w:trPr>
        <w:trHeight w:val="554" w:hRule="atLeast"/>
        <w:cantSplit w:val="true"/>
      </w:trPr>
      <w:tc>
        <w:tcPr>
          <w:tcW w:w="14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819785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İl Planlama ve Koordinasyon Müdürlüğü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MV.33.PKM.FR.02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628650" cy="93154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2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itap İsteme Fişi Form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1.08.201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72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72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72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bCs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rStyle w:val="PageNumber"/>
        <w:b/>
        <w:b/>
        <w:lang w:val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0:00Z</dcterms:created>
  <dc:creator>Ayşe Bozkırlı</dc:creator>
  <dc:description/>
  <cp:keywords/>
  <dc:language>en-US</dc:language>
  <cp:lastModifiedBy>proje5</cp:lastModifiedBy>
  <cp:lastPrinted>2004-01-27T15:08:00Z</cp:lastPrinted>
  <dcterms:modified xsi:type="dcterms:W3CDTF">2012-09-05T06:01:00Z</dcterms:modified>
  <cp:revision>13</cp:revision>
  <dc:subject/>
  <dc:title>DÖKÜMAN DAĞITIM FORMU</dc:title>
</cp:coreProperties>
</file>