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47"/>
        <w:gridCol w:w="847"/>
        <w:gridCol w:w="848"/>
      </w:tblGrid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er kuruluş ve Kaymakamlığa Ocak ayında brifing dosyası hazırlamaları için yazı yaz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luşlardan ve Kaymakamlıklardan gelen bilgilerin kontrolü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lı ve güncel olmayan bilgilerin düzeltilmesi için kurumlara iaedesi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lı ve güncel bilgilerden oluşan bir il brifingi hazırlanarak Şubat ayında İçişleri Bakanlığı İller İdaresi Genel Müdürlüğüne gönderildi m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er kuruluş ve Kaymakamlığa Temmuz ayında brifing dosyası hazırlamaları için yazı yaz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luşlardan ve Kaymakamlıklardan gelen bilgilerin kontrolü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lı ve güncel olmayan bilgilerin düzeltilmesi için kurumlara iaedesi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tarlı ve güncel bilgilerden oluşan bir il brifingi hazırlanarak Ağustos ayında İçişleri Bakanlığı İller İdaresi Genel Müdürlüğüne gönderildi m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3810"/>
      <w:gridCol w:w="1600"/>
      <w:gridCol w:w="2103"/>
      <w:gridCol w:w="1339"/>
    </w:tblGrid>
    <w:tr>
      <w:trPr>
        <w:trHeight w:val="55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84455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 Planlama ve Koordinasyon Müdürlüğü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PKM.ÇZ.02</w:t>
          </w:r>
        </w:p>
      </w:tc>
      <w:tc>
        <w:tcPr>
          <w:tcW w:w="1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Brifing Kontrol Çizelgesi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2:00Z</dcterms:created>
  <dc:creator>Ayşe Bozkırlı</dc:creator>
  <dc:description/>
  <cp:keywords/>
  <dc:language>en-US</dc:language>
  <cp:lastModifiedBy>proje5</cp:lastModifiedBy>
  <cp:lastPrinted>2011-05-26T14:14:00Z</cp:lastPrinted>
  <dcterms:modified xsi:type="dcterms:W3CDTF">2012-09-05T06:25:00Z</dcterms:modified>
  <cp:revision>25</cp:revision>
  <dc:subject/>
  <dc:title>DÖKÜMAN DAĞITIM FORMU</dc:title>
</cp:coreProperties>
</file>