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47"/>
        <w:gridCol w:w="847"/>
        <w:gridCol w:w="848"/>
      </w:tblGrid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Ev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Hayır</w:t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ilik Genelgesi hazırlan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zırlanan Valilik Genelgesi ilgili kamu kurum ve kuruluşlarına gönderildi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Koordinasyon Kurulu Toplantı tarihi, yeri ve gündemi ile gündeme ilişkin raporlar toplantı tarihinden 1 ay önce kurumlara yaz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gili kamu kurum ve kuruluşlarından gelen verilerin kontrolü yap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pılan kontrollerin sonucunda tutarsız görülen verilerin düzeltilmek üzere kurumlara iadesi yap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larca tamamlanan veriler toplantı için Power Point ortamında sunum olarak hazırlan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pılan toplantı sonucu tutanak altına alın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ınan kararlar ve gündeme getirilen sorunlar ilgili kurumlara yazıl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11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ntı sonucunda alınan tutanak İKİS veri sistemi üzerinden İçişleri Bakanlığına iletildi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ınan kararlar Karar Defterine yazılarak imza altına alındı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5129"/>
    </w:tblGrid>
    <w:tr>
      <w:trPr>
        <w:trHeight w:val="515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6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72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3826"/>
      <w:gridCol w:w="1554"/>
      <w:gridCol w:w="1838"/>
      <w:gridCol w:w="1494"/>
    </w:tblGrid>
    <w:tr>
      <w:trPr>
        <w:trHeight w:val="554" w:hRule="atLeast"/>
        <w:cantSplit w:val="true"/>
      </w:trPr>
      <w:tc>
        <w:tcPr>
          <w:tcW w:w="1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İl Planlama ve Koordinasyon Müdürlüğü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PKM.ÇZ.01</w:t>
          </w:r>
        </w:p>
      </w:tc>
      <w:tc>
        <w:tcPr>
          <w:tcW w:w="14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2" w:hRule="atLeast"/>
        <w:cantSplit w:val="true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İl Koordinasyon Kurulu Toplantılarına İlişkin Kontrol Çizelgesi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72" w:hRule="atLeast"/>
        <w:cantSplit w:val="true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2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06:24:00Z</dcterms:modified>
  <cp:revision>18</cp:revision>
  <dc:subject/>
  <dc:title>DÖKÜMAN DAĞITIM FORMU</dc:title>
</cp:coreProperties>
</file>