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 AMAÇ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Devlet protokol kuralları çerçevesinde ilimizi teşrif eden devlet büyüğünün her hangi bir aksaklığa meydan verilmeden ağırlanması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- SORUMLULAR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ali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ali Yardımcıları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Özel Kalem Müdürü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İlgili Tüm Personel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 UYGULAM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4"/>
          <w:szCs w:val="24"/>
        </w:rPr>
        <w:t>Cumhurbaşkanı-Başbakan gelmesi Durumund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134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slak Program hazırlanır..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ırlanan programın Cumhurbaşkanlığı/Başkanlık Özel Kalem Müdürlüğüne faks ile iletilir.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ygun görülüp, onaylanarak gelen program doğrultusunda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134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lgili Vali Yardımcısı ile ilgili kurumların Müdürlerine toplantı yazısı yazılır.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426" w:firstLine="6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azılar, aciliyeti nedeniyle faks ile ilgili yerlere gönderilir, daha sonra yazıların </w:t>
        <w:tab/>
        <w:tab/>
        <w:t xml:space="preserve">üzerine “Faks </w:t>
        <w:tab/>
        <w:t xml:space="preserve">Teyidi” kaşesi vurularak posta zimmet formuna işlenir ve Evrak </w:t>
        <w:tab/>
        <w:tab/>
        <w:t>Şefliğine teslim edilir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i başkanlığında, sorumlu Vali Yardımcısı ve ilgili kurumların Müdürleri ile 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oplantı yapılır.</w:t>
      </w:r>
    </w:p>
    <w:p>
      <w:pPr>
        <w:pStyle w:val="ListParagraph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plantıda alınan kararlar; ilgili kurumlara;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l ve güzergâhlarda gerekli temizliğin yapılması, çöp konteynerlerinin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lanması,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ekli emniyet, güvenlik, trafik, eskort hizmetlerinin sağlanması, 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en Mangasının görevlendirilmesi,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 Merkezindeki Hastanelerde yeteri kadar oda, doktor, kan bulundurulması ve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ulans görevlendirilmesi,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iyecek-içeceklerle ilgili gıda kontrolü yapılması,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ası elektrik kesintilerine karşı tedbir alınması,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ın kuruluşları tarafından programın takip edilmesi,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’in genel durumu ile ilgili brifing hazırlanması,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kli hazırlıkların eksiksiz yerine getirilmesi hususunda yazı yazılır.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azılar “Gizli” ibareli ve zarflanarak ilgili kurumlara posta zimmet formuna </w:t>
        <w:tab/>
        <w:tab/>
        <w:t>işlenerek elden teslim edilir.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hangi bir aksaklığa meydan vermemek için alınan tedbirleri gözden </w:t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geçirmek üzere İlgili tüm kurumlarla toplantı yapılması üzere yeniden yazılır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azılar, aciliyeti nedeniyle faks ile ilgili yerlere gönderilir, daha sonra yazıların </w:t>
        <w:tab/>
        <w:t xml:space="preserve">üzerine “Faks </w:t>
        <w:tab/>
        <w:t xml:space="preserve">Teyidi” kaşesi vurularak posta zimmet formuna işlenir ve Evrak </w:t>
        <w:tab/>
        <w:t>Şefliğine teslim edilir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umlu vali yardımcısı ve ilgili kurumların müdürleri Vali başkanlığında yeniden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oplanarak alınan tedbirleri gözden geçirir.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zel Kalem Müdürlüğü tarafından gerekli hazırlıklar yapılır. (kullanılacak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1134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ayraklar, serilecek halı, verilecek ikramlar vs.) </w:t>
      </w:r>
    </w:p>
    <w:p>
      <w:pPr>
        <w:pStyle w:val="ListParagraph"/>
        <w:tabs>
          <w:tab w:val="clear" w:pos="708"/>
          <w:tab w:val="left" w:pos="186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vlet Büyüklerinin onuruna verilecek yemek programı ile ilgil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etiye örneği hazırlanır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et edilecek kişilerin listesinin oluşturulur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vetli listesi Devlet Büyüğünün takdirine sunulur (faks ile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ygun görülen davetiyenin basımı gerçekleştirilir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aylan davetli listesindeki kişilere davetiye yazılır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etiyeler kişilere en kısa sürede imza karşılığı (posta zimmet) gönderilir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etlilerin LCV’leri alınarak buna göre masa düzeni oluşturulur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mek salonu ile ilgili gerekli düzenlemenin yapılır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ılacak davetliler için Masa Kartı hazırlanır ve oturma düzenine göre masalara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erleştirilir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pılan tüm program ve etkinliklerin eksiksiz yerine getirilmesi için gerekli </w:t>
        <w:tab/>
        <w:tab/>
        <w:t>koordine İlgili vali yardımcısı tarafından sağlanır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Yapılan tüm iş ve işlemlerle ilgili bilgi ve belgeler </w:t>
      </w:r>
      <w:r>
        <w:rPr>
          <w:rFonts w:cs="Times New Roman" w:ascii="Times New Roman" w:hAnsi="Times New Roman"/>
          <w:b/>
          <w:sz w:val="24"/>
          <w:szCs w:val="24"/>
        </w:rPr>
        <w:t xml:space="preserve">873.01 Gezi ve Ziyaret </w:t>
      </w:r>
    </w:p>
    <w:p>
      <w:pPr>
        <w:pStyle w:val="ListParagraph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rogramları (Sn. Cumhurbaşkanımızın İlimizi Ziyaret Programı) </w:t>
      </w:r>
      <w:r>
        <w:rPr>
          <w:rFonts w:cs="Times New Roman" w:ascii="Times New Roman" w:hAnsi="Times New Roman"/>
          <w:sz w:val="24"/>
          <w:szCs w:val="24"/>
        </w:rPr>
        <w:t xml:space="preserve">adıyla </w:t>
        <w:tab/>
        <w:t>açılacak ayrı bir klasörde muhafaza edilir.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kanların İlimizi ziyaret etmesi durumunda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gili Bakanlıktan gelen program doğrultusunda;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kli güvenlik, trafik ve eskort tedbirlerinin alınması için,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kli sağlık tedbirlerinin alınması için,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ın kuruluşlarına programın takip edilmesi için</w:t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gili kurumlara yazı yazılır.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lgili Birimden konuyla ilgili il brifingi hazırlanması istenir. 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yarete gelen bakana bağlı kurum ve kuruluşlara gerekli tedbirlerin alınması hususunda </w:t>
        <w:tab/>
        <w:t>yazı yazılır.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azılar, aciliyeti nedeniyle faks ile ilgili yerlere gönderilir, daha sonra yazıların üzerine </w:t>
        <w:tab/>
        <w:t xml:space="preserve">“Faks Teyidi” kaşesi vurularak posta zimmet formuna işlenir ve Evrak Şefliğine teslim </w:t>
        <w:tab/>
        <w:t>edilir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pılan tüm işlemlerle ilgili belgeler </w:t>
      </w:r>
      <w:r>
        <w:rPr>
          <w:rFonts w:cs="Times New Roman" w:ascii="Times New Roman" w:hAnsi="Times New Roman"/>
          <w:b/>
          <w:sz w:val="24"/>
          <w:szCs w:val="24"/>
        </w:rPr>
        <w:t>873.01 Gezi ve Ziyaret Programları</w:t>
      </w:r>
      <w:r>
        <w:rPr>
          <w:rFonts w:cs="Times New Roman" w:ascii="Times New Roman" w:hAnsi="Times New Roman"/>
          <w:sz w:val="24"/>
          <w:szCs w:val="24"/>
        </w:rPr>
        <w:t xml:space="preserve"> adlı </w:t>
        <w:tab/>
        <w:tab/>
        <w:t>dosyada muhafaza edilir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REFERANSLAR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alilik ve Kaymakamlık Büroları Kuruluş, Görev ve Çalışma Yönetmeliği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alilik ve Kaymakamlık Büroları Kuruluş, Görev ve Çalışma Yönetmeliğini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4"/>
          <w:szCs w:val="24"/>
        </w:rPr>
        <w:tab/>
        <w:t>Uygulama Yönergesi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vlet Büyüklerinin Karşılanması, Uğurlanması ve Uygulanacak Törenler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-KAYITLA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Posta Zimmet Formu</w:t>
        </w:r>
      </w:hyperlink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-REVİZYON TARİHÇESİ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11"/>
        <w:gridCol w:w="4842"/>
        <w:gridCol w:w="1183"/>
        <w:gridCol w:w="1403"/>
      </w:tblGrid>
      <w:tr>
        <w:trPr>
          <w:trHeight w:val="441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fa No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işiklik Sebebi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ay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</w:tr>
      <w:tr>
        <w:trPr>
          <w:trHeight w:val="475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 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mü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k Yayın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T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210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ırlayan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Kontrol Eden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KYSS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Müdürü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Yönetim Temsilcisi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6"/>
      <w:gridCol w:w="3376"/>
      <w:gridCol w:w="1526"/>
      <w:gridCol w:w="2116"/>
      <w:gridCol w:w="1452"/>
    </w:tblGrid>
    <w:tr>
      <w:trPr>
        <w:trHeight w:val="584" w:hRule="atLeast"/>
        <w:cantSplit w:val="true"/>
      </w:trPr>
      <w:tc>
        <w:tcPr>
          <w:tcW w:w="18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938530" cy="91440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Özel Kalem Müdürlüğü</w:t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oküman No</w:t>
          </w:r>
        </w:p>
      </w:tc>
      <w:tc>
        <w:tcPr>
          <w:tcW w:w="2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V.33.ÖKM.TL.04</w:t>
          </w:r>
        </w:p>
      </w:tc>
      <w:tc>
        <w:tcPr>
          <w:tcW w:w="14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32485" cy="93154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4" w:hRule="atLeast"/>
        <w:cantSplit w:val="true"/>
      </w:trPr>
      <w:tc>
        <w:tcPr>
          <w:tcW w:w="18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Devlet Büyükleri Karşılama Talimatı</w:t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Yayın Tarihi</w:t>
          </w:r>
        </w:p>
      </w:tc>
      <w:tc>
        <w:tcPr>
          <w:tcW w:w="2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01.08.2011</w:t>
          </w:r>
        </w:p>
      </w:tc>
      <w:tc>
        <w:tcPr>
          <w:tcW w:w="1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74" w:hRule="atLeast"/>
        <w:cantSplit w:val="true"/>
      </w:trPr>
      <w:tc>
        <w:tcPr>
          <w:tcW w:w="18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No</w:t>
          </w:r>
        </w:p>
      </w:tc>
      <w:tc>
        <w:tcPr>
          <w:tcW w:w="2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74" w:hRule="atLeast"/>
        <w:cantSplit w:val="true"/>
      </w:trPr>
      <w:tc>
        <w:tcPr>
          <w:tcW w:w="18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Tarihi</w:t>
          </w:r>
        </w:p>
      </w:tc>
      <w:tc>
        <w:tcPr>
          <w:tcW w:w="2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74" w:hRule="atLeast"/>
        <w:cantSplit w:val="true"/>
      </w:trPr>
      <w:tc>
        <w:tcPr>
          <w:tcW w:w="18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ayfa</w:t>
          </w:r>
        </w:p>
      </w:tc>
      <w:tc>
        <w:tcPr>
          <w:tcW w:w="2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  <w:r>
            <w:rPr>
              <w:b/>
              <w:bCs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rStyle w:val="PageNumber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84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8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709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7" w:firstLine="707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left="851" w:hanging="0"/>
    </w:pPr>
    <w:rPr>
      <w:rFonts w:ascii="Arial" w:hAnsi="Arial" w:cs="Arial"/>
      <w:sz w:val="24"/>
    </w:rPr>
  </w:style>
  <w:style w:type="paragraph" w:styleId="GvdeMetniGirintisi3">
    <w:name w:val="Gövde Metni Girintisi 3"/>
    <w:basedOn w:val="Normal"/>
    <w:qFormat/>
    <w:pPr>
      <w:ind w:left="709" w:hanging="1"/>
    </w:pPr>
    <w:rPr>
      <w:rFonts w:ascii="Arial" w:hAnsi="Arial" w:cs="Arial"/>
      <w:sz w:val="24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KUMANLAR/Ic%20Kaynakli%20Dokumanlar/POSTA%20ZIMMET%20KURUMLAR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37:00Z</dcterms:created>
  <dc:creator>ORHAN YALÇIN</dc:creator>
  <dc:description/>
  <cp:keywords/>
  <dc:language>en-US</dc:language>
  <cp:lastModifiedBy>proje5</cp:lastModifiedBy>
  <cp:lastPrinted>2011-05-31T13:52:00Z</cp:lastPrinted>
  <dcterms:modified xsi:type="dcterms:W3CDTF">2012-09-05T13:18:00Z</dcterms:modified>
  <cp:revision>41</cp:revision>
  <dc:subject/>
  <dc:title>Hazırlayan :ORHAN YALÇIN</dc:title>
</cp:coreProperties>
</file>